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68395" cy="5305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81475" cy="31076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43275" cy="43503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17490" cy="33616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92780" cy="43548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04970" cy="28213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4410" cy="33064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46880" cy="29203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50615" cy="50107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55720" cy="28155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74210" cy="514540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05150" cy="419227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53105" cy="432879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93390" cy="414845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36545" cy="404304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00350" cy="42005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43530" cy="414909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91815" cy="38227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47060" cy="469392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44035" cy="399669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9:05Z</dcterms:created>
  <dc:creator>Administrator</dc:creator>
  <dc:description/>
  <dc:language>en-US</dc:language>
  <cp:lastModifiedBy>NTKO</cp:lastModifiedBy>
  <dcterms:modified xsi:type="dcterms:W3CDTF">2023-10-30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E0E58A84239A82A448ABC4D97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