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水平考试级别和课程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3039"/>
        <w:gridCol w:w="2640"/>
      </w:tblGrid>
      <w:tr>
        <w:trPr>
          <w:trHeight w:val="10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与制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2-10-24T02:58:00Z</dcterms:modified>
  <cp:revision>9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