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庆职业技术学院</w:t>
      </w:r>
      <w:r>
        <w:rPr>
          <w:b/>
          <w:sz w:val="52"/>
          <w:szCs w:val="52"/>
        </w:rPr>
        <w:t>党建和思想政治教育课题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总支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庆职业技术学院党建和思想政治教育研究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一年三月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422" w:hanging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本申报书适用于党建和思想政治教育研究会课题，课题负责人填写，经所在总支同意后后，上报思政部、财务处备案，作为课题研究过程评价和成果验收的依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本任务书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，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如表格篇幅不够，可另附纸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课题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课题研究</w:t>
      </w:r>
      <w:r>
        <w:rPr/>
        <w:t>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题研究方案（含成果在学院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课题研究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6"/>
        <w:gridCol w:w="1067"/>
        <w:gridCol w:w="2656"/>
        <w:gridCol w:w="1515"/>
      </w:tblGrid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总支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总支负责人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研究会秘书处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8:00Z</dcterms:created>
  <dc:creator>*</dc:creator>
  <dc:description/>
  <cp:keywords/>
  <dc:language>en-US</dc:language>
  <cp:lastModifiedBy>雨林木风</cp:lastModifiedBy>
  <dcterms:modified xsi:type="dcterms:W3CDTF">2011-03-30T01:07:00Z</dcterms:modified>
  <cp:revision>2</cp:revision>
  <dc:subject/>
  <dc:title>安庆职业技术学院</dc:title>
</cp:coreProperties>
</file>