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职业技术学院党建和思想政治教育研究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研究课题指南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构建和完善高职院校学生党员质量保障体系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高职院校学生党支部组织生活实效性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高职院校党建高职的管理体制与运行模式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高职院校中层干部队伍培训机制创新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高职院校廉政文化建设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高职院校思想宣传工作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如何充分发挥我院学生资助工作的德育功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我院大学生文明恋爱行为的教育与引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高职学生高危群体心理危机识别与干预对策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高职院校学生心理与情感问题研究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高职学生的态度与品德特点研究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引导高职院校学生正确面对社会影响相关策略研究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高职辅导员、班主任队伍和基层应急管理队伍建设研究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高职院校思想政治教育网络化的探索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高职院校师德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我院示范建设与教风、学风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思想政治工作中人文关怀、心理疏导方式与途径作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高职院校思政课教学实效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专业课教学中如何渗透德育教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高职院校“三育人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我院学生读书习惯的调查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高职院校校园文化建设的整合与优化问题研究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高职院校社团建设的现状、问题与对策研究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工学结合背景下，学生思想政治教育与管理研究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大学生创新意识、创新能力及创新精神的教育与培养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58:00Z</dcterms:created>
  <dc:creator>*</dc:creator>
  <dc:description/>
  <cp:keywords/>
  <dc:language>en-US</dc:language>
  <cp:lastModifiedBy>雨林木风</cp:lastModifiedBy>
  <dcterms:modified xsi:type="dcterms:W3CDTF">2011-03-30T01:09:00Z</dcterms:modified>
  <cp:revision>2</cp:revision>
  <dc:subject/>
  <dc:title>安庆职业技术学院</dc:title>
</cp:coreProperties>
</file>