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安庆职业技术学院品学兼优毕业生花名册</w:t>
      </w:r>
    </w:p>
    <w:p>
      <w:pPr>
        <w:pStyle w:val="Normal"/>
        <w:ind w:left="-359" w:right="-260" w:firstLine="2992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260" w:firstLine="15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毕业生总数：      人，专科高职生    人）</w:t>
      </w:r>
    </w:p>
    <w:tbl>
      <w:tblPr>
        <w:tblW w:w="14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2"/>
        <w:gridCol w:w="1083"/>
        <w:gridCol w:w="1444"/>
        <w:gridCol w:w="1083"/>
        <w:gridCol w:w="1624"/>
        <w:gridCol w:w="1083"/>
        <w:gridCol w:w="902"/>
        <w:gridCol w:w="1498"/>
        <w:gridCol w:w="3862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胡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8.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皖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枞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园林技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预备党员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6-2019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国家励志奖学金、一等奖学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获“挑战杯”省赛三等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院“大学生创新创业”大赛三等奖。</w:t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瑞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5.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皖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阜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园林技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被评为大学生心理协会“优秀干部”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评为“优秀学生干部”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评为“三好学生”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获得二等奖学金。</w:t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9.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砀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园林技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“优秀班干”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“三好学生”。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丽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.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皖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枞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园林技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二等奖学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国家励志奖学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院“职业生涯规划”大赛三等奖、系部一等价奖；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在安庆文明创建中荣获“优秀志愿者”。</w:t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云飞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6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肥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植物保护与检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技能大赛三等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“挑战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赛二等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二等奖学金、三好学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等奖学金、优秀团员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省级技能大赛三等奖。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7.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芜湖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院</w:t>
            </w:r>
            <w:r>
              <w:rPr>
                <w:rFonts w:ascii="宋体" w:hAnsi="宋体" w:cs="宋体"/>
                <w:sz w:val="24"/>
                <w:lang w:val="en-US"/>
              </w:rPr>
              <w:t>三等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三好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职业技能大赛一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省职业技能大赛一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全国职业技能大赛二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三好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优秀学生干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9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肥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预备党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获“国家奖学金”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获“全国职业院校技能大赛”二等奖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获“安徽省职业院校技能大赛”一等奖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获“大气环境监测与治理技术技能大赛”一等奖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获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年度优秀学生奖学金”二等奖。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占坤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.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舒城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艺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备党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荣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安庆市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“优秀志愿者”称号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参加院职业技能大赛，获院一等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参加安徽省职业技能大赛（高职组），获得三等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获“三等奖学金”和“三好学生”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雅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8.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淮南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艺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第四届“迎新杯”书法比赛硬笔组二等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6-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年度荣获院一等奖学金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6-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年度荣获院“三好学生”称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在院参加“雷锋月”系列活动中被评为优秀团支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8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艺技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共青团员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二等奖学金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二等奖学金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茶叶重金属检测三等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演讲比赛二等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三好学生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优秀班干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ind w:right="-260" w:firstLine="300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系（领导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xl</dc:creator>
  <dc:description/>
  <dc:language>en-US</dc:language>
  <cp:lastModifiedBy>TammyTang</cp:lastModifiedBy>
  <cp:lastPrinted>2011-01-20T10:05:00Z</cp:lastPrinted>
  <dcterms:modified xsi:type="dcterms:W3CDTF">2019-02-28T01:45:2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