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施工员（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班）培训时间</w:t>
      </w:r>
      <w:r>
        <w:rPr/>
        <w:t>表</w:t>
      </w:r>
    </w:p>
    <w:tbl>
      <w:tblPr>
        <w:tblW w:w="1492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66"/>
        <w:gridCol w:w="1623"/>
        <w:gridCol w:w="2164"/>
        <w:gridCol w:w="2845"/>
        <w:gridCol w:w="2187"/>
      </w:tblGrid>
      <w:tr>
        <w:trPr>
          <w:trHeight w:val="60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内  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授课教师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具体时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上午（周日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施工员专业基础知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卢晨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#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室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:30—11:30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造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60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下午（周日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施工员专业基础知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亭亭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#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室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:30—5:30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下午（周一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施工员专业基础知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亭亭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#3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室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:30—5:30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晚上（周一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施工员专业基础知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亭亭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#30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室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—9:30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晚上（周二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施工员专业管理实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建飞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#4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室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—9:30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晚上（周三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施工员专业管理实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赛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#3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室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—9:30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下午（周四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施工员专业管理实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杜向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#30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室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:30—5:30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晚上（周四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施工员专业管理实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张建飞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#30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室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—9:30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晚上（周五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施工员专业管理实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祝向群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#30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室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—9:30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5:13:00Z</dcterms:created>
  <dc:creator>华晨电子</dc:creator>
  <dc:description/>
  <cp:keywords/>
  <dc:language>en-US</dc:language>
  <cp:lastModifiedBy>华晨电子</cp:lastModifiedBy>
  <dcterms:modified xsi:type="dcterms:W3CDTF">2013-10-08T15:13:00Z</dcterms:modified>
  <cp:revision>2</cp:revision>
  <dc:subject/>
  <dc:title/>
</cp:coreProperties>
</file>