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超市经营门面招租采购（一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 xml:space="preserve">CG-AQ-W2023-002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康信达贸易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5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废标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歌得便利商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1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尚皖商业管理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76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美宜佳便利商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田园连锁超市集团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87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北京永年新商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庆市宜秀区新华购物广场三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庆市府学商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9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凡欧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5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世纪华联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金华联投资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9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杏林餐饮管理服务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庆市正天网络科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91143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废标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安徽省好又多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废标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安徽田园连锁超市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487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安徽歌得便利商店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安徽尚皖商业管理有限公司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73143.0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sz w:val="24"/>
          <w:lang w:val="en-US" w:eastAsia="zh-CN"/>
        </w:rPr>
        <w:t>程立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7:44:25Z</dcterms:modified>
  <cp:revision>1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0020BFB24ECEA3D3FF55274A8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