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先进基层党组织、优秀党员及优秀党务工作者名单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进基层党组织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先进党总支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贸易系党总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共基础部党总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机电工程系党总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党支部名单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息系第二党支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经济贸易系第一党支部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事业系第二党支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机电工程系第二党支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工程系第一党支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园林园艺系第二党支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基础部第二党支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机关第一党支部（办公室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第四党支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教务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机关第七党支部（监审、保卫、成教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党员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疏国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文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罗文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文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熊祖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汪江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丁海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守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勇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靳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本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兆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咏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震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明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仲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美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尔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党务工作者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李跃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石望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静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金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顺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金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3:00Z</dcterms:created>
  <dc:creator>Administrator</dc:creator>
  <dc:description/>
  <cp:keywords/>
  <dc:language>en-US</dc:language>
  <cp:lastModifiedBy>Administrator</cp:lastModifiedBy>
  <cp:lastPrinted>2017-06-22T15:40:00Z</cp:lastPrinted>
  <dcterms:modified xsi:type="dcterms:W3CDTF">2017-06-22T07:52:00Z</dcterms:modified>
  <cp:revision>7</cp:revision>
  <dc:subject/>
  <dc:title/>
</cp:coreProperties>
</file>