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顶岗实习考核表（实习单位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1"/>
        <w:gridCol w:w="3319"/>
        <w:gridCol w:w="1521"/>
        <w:gridCol w:w="1588"/>
        <w:gridCol w:w="1575"/>
      </w:tblGrid>
      <w:tr>
        <w:trPr>
          <w:trHeight w:val="425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4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兼职指导教师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  评  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人接物谦和有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沟通表达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同事保持良好互动关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环境的适应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协助同事共同完成作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自己的工作区域整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服装仪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工作相关知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意识，不违章作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派任工作能很快进入状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照规定程序操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熟练，技能不断提高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质量符合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单位创造效益明显（领先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有创新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出勤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工作安排，按时完成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心接受企业人员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公司规章管理制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研讨产品或工程质量标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主检验和创新意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岗位评价合计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，总计为多岗位合计分的平均值。  </w:t>
      </w:r>
    </w:p>
    <w:p>
      <w:pPr>
        <w:pStyle w:val="Normal"/>
        <w:spacing w:lineRule="exact" w:line="400"/>
        <w:ind w:right="-334" w:firstLine="420"/>
        <w:rPr/>
      </w:pPr>
      <w:r>
        <w:rPr>
          <w:rFonts w:ascii="宋体;SimSun" w:hAnsi="宋体;SimSun" w:cs="宋体;SimSun"/>
          <w:szCs w:val="21"/>
        </w:rPr>
        <w:t>实习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盖章）               年    月    日 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顶岗实习考核表（学院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25"/>
        <w:gridCol w:w="2743"/>
        <w:gridCol w:w="1791"/>
        <w:gridCol w:w="2551"/>
      </w:tblGrid>
      <w:tr>
        <w:trPr>
          <w:trHeight w:val="504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指导教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表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分值（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评价分值（分）</w:t>
            </w:r>
          </w:p>
        </w:tc>
      </w:tr>
      <w:tr>
        <w:trPr>
          <w:trHeight w:val="46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，待人谦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沟通协调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怕吃苦，爱岗敬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他人互助的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协助同事共同完成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自己工作和生活区域的整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服装仪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工作相关知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意识，不违章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的各种奖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水平的提升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校内指导教师安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规定时间实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288" w:hanging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与校内指导教师联系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178" w:right="-33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内指导教师（签名）：                  所在系（部）：                 （盖章）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334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5:00Z</dcterms:created>
  <dc:creator>Administrator</dc:creator>
  <dc:description/>
  <dc:language>en-US</dc:language>
  <cp:lastModifiedBy>Administrator</cp:lastModifiedBy>
  <dcterms:modified xsi:type="dcterms:W3CDTF">2019-09-20T07:35:00Z</dcterms:modified>
  <cp:revision>2</cp:revision>
  <dc:subject/>
  <dc:title/>
</cp:coreProperties>
</file>