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430"/>
        <w:gridCol w:w="50"/>
        <w:gridCol w:w="1322"/>
        <w:gridCol w:w="68"/>
        <w:gridCol w:w="3480"/>
        <w:gridCol w:w="721"/>
        <w:gridCol w:w="985"/>
        <w:gridCol w:w="1397"/>
      </w:tblGrid>
      <w:tr>
        <w:trPr>
          <w:trHeight w:val="4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参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所属行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充电系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锂离子充电电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锂离子充电电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池电压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C1.5V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池容量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775mAH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充电速度：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充放电次数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间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元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元板技术要求：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室内</w:t>
            </w:r>
            <w:r>
              <w:rPr>
                <w:rFonts w:cs="宋体"/>
                <w:kern w:val="0"/>
                <w:sz w:val="18"/>
                <w:szCs w:val="18"/>
              </w:rPr>
              <w:t>P1.53</w:t>
            </w:r>
            <w:r>
              <w:rPr>
                <w:rFonts w:cs="宋体"/>
                <w:kern w:val="0"/>
                <w:sz w:val="18"/>
                <w:szCs w:val="18"/>
              </w:rPr>
              <w:t>三十二扫全彩表贴三合一单元板主要是由红色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晶片、绿色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晶片和蓝色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晶片封装为一个像素点后组成矩阵，再固定到塑胶套件上而成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cs="宋体"/>
                <w:kern w:val="0"/>
                <w:sz w:val="18"/>
                <w:szCs w:val="18"/>
              </w:rPr>
              <w:t>此单元板含有驱动芯片和输入缓冲芯片，连接到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显示屏控制系统即可显示视频、图像和文字信息等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cs="宋体"/>
                <w:kern w:val="0"/>
                <w:sz w:val="18"/>
                <w:szCs w:val="18"/>
              </w:rPr>
              <w:t>通过</w:t>
            </w:r>
            <w:r>
              <w:rPr>
                <w:rFonts w:cs="宋体"/>
                <w:kern w:val="0"/>
                <w:sz w:val="18"/>
                <w:szCs w:val="18"/>
              </w:rPr>
              <w:t>OE</w:t>
            </w:r>
            <w:r>
              <w:rPr>
                <w:rFonts w:cs="宋体"/>
                <w:kern w:val="0"/>
                <w:sz w:val="18"/>
                <w:szCs w:val="18"/>
              </w:rPr>
              <w:t>信号驱动红色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、绿色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和蓝色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的驱动芯片，可形成</w:t>
            </w:r>
            <w:r>
              <w:rPr>
                <w:rFonts w:cs="宋体"/>
                <w:kern w:val="0"/>
                <w:sz w:val="18"/>
                <w:szCs w:val="18"/>
              </w:rPr>
              <w:t>43980</w:t>
            </w:r>
            <w:r>
              <w:rPr>
                <w:rFonts w:cs="宋体"/>
                <w:kern w:val="0"/>
                <w:sz w:val="18"/>
                <w:szCs w:val="18"/>
              </w:rPr>
              <w:t>亿种颜色变换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cs="宋体"/>
                <w:kern w:val="0"/>
                <w:sz w:val="18"/>
                <w:szCs w:val="18"/>
              </w:rPr>
              <w:t>此单元板可以按水平和垂直方向任意拼接，从而拼成不同大小的显示屏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cs="宋体"/>
                <w:kern w:val="0"/>
                <w:sz w:val="18"/>
                <w:szCs w:val="18"/>
              </w:rPr>
              <w:t>单元板的特点：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用超高亮的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和优质的塑胶件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高对比度可达到良好的显示效果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重量轻易于安装、拆卸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可进行单点、单灯维护，成本低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采用恒流方式驱动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，发光均匀，功耗低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模组技术参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像数点间距：</w:t>
            </w:r>
            <w:r>
              <w:rPr>
                <w:rFonts w:cs="宋体"/>
                <w:kern w:val="0"/>
                <w:sz w:val="18"/>
                <w:szCs w:val="18"/>
              </w:rPr>
              <w:t>1.53mm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刷新率：≥</w:t>
            </w:r>
            <w:r>
              <w:rPr>
                <w:rFonts w:cs="宋体"/>
                <w:kern w:val="0"/>
                <w:sz w:val="18"/>
                <w:szCs w:val="18"/>
              </w:rPr>
              <w:t>3000Hz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像素构成：</w:t>
            </w:r>
            <w:r>
              <w:rPr>
                <w:rFonts w:cs="宋体"/>
                <w:kern w:val="0"/>
                <w:sz w:val="18"/>
                <w:szCs w:val="18"/>
              </w:rPr>
              <w:t>1R1G1B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尺寸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长</w:t>
            </w:r>
            <w:r>
              <w:rPr>
                <w:rFonts w:cs="宋体"/>
                <w:kern w:val="0"/>
                <w:sz w:val="18"/>
                <w:szCs w:val="18"/>
              </w:rPr>
              <w:t>×</w:t>
            </w:r>
            <w:r>
              <w:rPr>
                <w:rFonts w:cs="宋体"/>
                <w:kern w:val="0"/>
                <w:sz w:val="18"/>
                <w:szCs w:val="18"/>
              </w:rPr>
              <w:t>宽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320mm×160mm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结构特点：灯驱合一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输入电压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直流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4.5-5.5V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模组分辨率：</w:t>
            </w:r>
            <w:r>
              <w:rPr>
                <w:rFonts w:cs="宋体"/>
                <w:kern w:val="0"/>
                <w:sz w:val="18"/>
                <w:szCs w:val="18"/>
              </w:rPr>
              <w:t>208×104</w:t>
            </w:r>
            <w:r>
              <w:rPr>
                <w:rFonts w:cs="宋体"/>
                <w:kern w:val="0"/>
                <w:sz w:val="18"/>
                <w:szCs w:val="18"/>
              </w:rPr>
              <w:t>像素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套件材料：聚碳酸脂</w:t>
            </w:r>
            <w:r>
              <w:rPr>
                <w:rFonts w:cs="宋体"/>
                <w:kern w:val="0"/>
                <w:sz w:val="18"/>
                <w:szCs w:val="18"/>
              </w:rPr>
              <w:t>PC</w:t>
            </w:r>
            <w:r>
              <w:rPr>
                <w:rFonts w:cs="宋体"/>
                <w:kern w:val="0"/>
                <w:sz w:val="18"/>
                <w:szCs w:val="18"/>
              </w:rPr>
              <w:t>料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驱动方式：</w:t>
            </w:r>
            <w:r>
              <w:rPr>
                <w:rFonts w:cs="宋体"/>
                <w:kern w:val="0"/>
                <w:sz w:val="18"/>
                <w:szCs w:val="18"/>
              </w:rPr>
              <w:t>1/32</w:t>
            </w:r>
            <w:r>
              <w:rPr>
                <w:rFonts w:cs="宋体"/>
                <w:kern w:val="0"/>
                <w:sz w:val="18"/>
                <w:szCs w:val="18"/>
              </w:rPr>
              <w:t>恒流驱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处理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) </w:t>
            </w:r>
            <w:r>
              <w:rPr>
                <w:rFonts w:cs="宋体"/>
                <w:kern w:val="0"/>
                <w:sz w:val="18"/>
                <w:szCs w:val="18"/>
              </w:rPr>
              <w:t>具有完备的视频输入接口，包括</w:t>
            </w:r>
            <w:r>
              <w:rPr>
                <w:rFonts w:cs="宋体"/>
                <w:kern w:val="0"/>
                <w:sz w:val="18"/>
                <w:szCs w:val="18"/>
              </w:rPr>
              <w:t>CVBS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DVI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2) </w:t>
            </w:r>
            <w:r>
              <w:rPr>
                <w:rFonts w:cs="宋体"/>
                <w:kern w:val="0"/>
                <w:sz w:val="18"/>
                <w:szCs w:val="18"/>
              </w:rPr>
              <w:t>可根据显示屏分辨率对输入图像进行缩放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3) </w:t>
            </w:r>
            <w:r>
              <w:rPr>
                <w:rFonts w:cs="宋体"/>
                <w:kern w:val="0"/>
                <w:sz w:val="18"/>
                <w:szCs w:val="18"/>
              </w:rPr>
              <w:t>视频源一键切换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4) </w:t>
            </w:r>
            <w:r>
              <w:rPr>
                <w:rFonts w:cs="宋体"/>
                <w:kern w:val="0"/>
                <w:sz w:val="18"/>
                <w:szCs w:val="18"/>
              </w:rPr>
              <w:t>支持高位阶视频输入，</w:t>
            </w:r>
            <w:r>
              <w:rPr>
                <w:rFonts w:cs="宋体"/>
                <w:kern w:val="0"/>
                <w:sz w:val="18"/>
                <w:szCs w:val="18"/>
              </w:rPr>
              <w:t>10bit/8bit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5) </w:t>
            </w:r>
            <w:r>
              <w:rPr>
                <w:rFonts w:cs="宋体"/>
                <w:kern w:val="0"/>
                <w:sz w:val="18"/>
                <w:szCs w:val="18"/>
              </w:rPr>
              <w:t>视频输出带载能力：</w:t>
            </w:r>
            <w:r>
              <w:rPr>
                <w:rFonts w:cs="宋体"/>
                <w:kern w:val="0"/>
                <w:sz w:val="18"/>
                <w:szCs w:val="18"/>
              </w:rPr>
              <w:t>1040</w:t>
            </w:r>
            <w:r>
              <w:rPr>
                <w:rFonts w:cs="宋体"/>
                <w:kern w:val="0"/>
                <w:sz w:val="18"/>
                <w:szCs w:val="18"/>
              </w:rPr>
              <w:t>万像素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接收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类型：显示屏通用接收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标准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HUB75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接口，免接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U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扫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卡输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RGB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组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卡带载像素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12×25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配置文件回读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温度监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  <w:br/>
              <w:t xml:space="preserve">7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网线通讯状态检测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供电电压检测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高灰度高刷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逐点亮色度校正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)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接收卡预存画面设置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处理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) </w:t>
            </w:r>
            <w:r>
              <w:rPr>
                <w:rFonts w:cs="宋体"/>
                <w:kern w:val="0"/>
                <w:sz w:val="18"/>
                <w:szCs w:val="18"/>
              </w:rPr>
              <w:t>具有完备的视频输入接口，包括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 </w:t>
            </w:r>
            <w:r>
              <w:rPr>
                <w:rFonts w:cs="宋体"/>
                <w:kern w:val="0"/>
                <w:sz w:val="18"/>
                <w:szCs w:val="18"/>
              </w:rPr>
              <w:t>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CVBS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 </w:t>
            </w:r>
            <w:r>
              <w:rPr>
                <w:rFonts w:cs="宋体"/>
                <w:kern w:val="0"/>
                <w:sz w:val="18"/>
                <w:szCs w:val="18"/>
              </w:rPr>
              <w:t>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VGA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 </w:t>
            </w:r>
            <w:r>
              <w:rPr>
                <w:rFonts w:cs="宋体"/>
                <w:kern w:val="0"/>
                <w:sz w:val="18"/>
                <w:szCs w:val="18"/>
              </w:rPr>
              <w:t>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DVI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 </w:t>
            </w:r>
            <w:r>
              <w:rPr>
                <w:rFonts w:cs="宋体"/>
                <w:kern w:val="0"/>
                <w:sz w:val="18"/>
                <w:szCs w:val="18"/>
              </w:rPr>
              <w:t>路</w:t>
            </w:r>
            <w:r>
              <w:rPr>
                <w:rFonts w:cs="宋体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kern w:val="0"/>
                <w:sz w:val="18"/>
                <w:szCs w:val="18"/>
              </w:rPr>
              <w:t>。部分接口支持的输入分辨率最高可达</w:t>
            </w:r>
            <w:r>
              <w:rPr>
                <w:rFonts w:cs="宋体"/>
                <w:kern w:val="0"/>
                <w:sz w:val="18"/>
                <w:szCs w:val="18"/>
              </w:rPr>
              <w:t>1920×1200@60Hz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2) </w:t>
            </w:r>
            <w:r>
              <w:rPr>
                <w:rFonts w:cs="宋体"/>
                <w:kern w:val="0"/>
                <w:sz w:val="18"/>
                <w:szCs w:val="18"/>
              </w:rPr>
              <w:t>可根据显示屏分辨率对输入图像进行逐点缩放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3) </w:t>
            </w:r>
            <w:r>
              <w:rPr>
                <w:rFonts w:cs="宋体"/>
                <w:kern w:val="0"/>
                <w:sz w:val="18"/>
                <w:szCs w:val="18"/>
              </w:rPr>
              <w:t>视频源一键切换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4) </w:t>
            </w:r>
            <w:r>
              <w:rPr>
                <w:rFonts w:cs="宋体"/>
                <w:kern w:val="0"/>
                <w:sz w:val="18"/>
                <w:szCs w:val="18"/>
              </w:rPr>
              <w:t>提供无缝的快切和淡入淡出的切换效果，以增强并呈现专业品质的演示画面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5) </w:t>
            </w:r>
            <w:r>
              <w:rPr>
                <w:rFonts w:cs="宋体"/>
                <w:kern w:val="0"/>
                <w:sz w:val="18"/>
                <w:szCs w:val="18"/>
              </w:rPr>
              <w:t>画中画的位置、大小等均可调节，可以随心所欲的控制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6) </w:t>
            </w:r>
            <w:r>
              <w:rPr>
                <w:rFonts w:cs="宋体"/>
                <w:kern w:val="0"/>
                <w:sz w:val="18"/>
                <w:szCs w:val="18"/>
              </w:rPr>
              <w:t>画面稳定无闪烁、无扫描线、图像细腻、层次感好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7) </w:t>
            </w:r>
            <w:r>
              <w:rPr>
                <w:rFonts w:cs="宋体"/>
                <w:kern w:val="0"/>
                <w:sz w:val="18"/>
                <w:szCs w:val="18"/>
              </w:rPr>
              <w:t>根据屏幕所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LED </w:t>
            </w:r>
            <w:r>
              <w:rPr>
                <w:rFonts w:cs="宋体"/>
                <w:kern w:val="0"/>
                <w:sz w:val="18"/>
                <w:szCs w:val="18"/>
              </w:rPr>
              <w:t>的不同特性，实施白平衡校准及色域匹配，确保真实色彩还原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8) HDMI</w:t>
            </w:r>
            <w:r>
              <w:rPr>
                <w:rFonts w:cs="宋体"/>
                <w:kern w:val="0"/>
                <w:sz w:val="18"/>
                <w:szCs w:val="18"/>
              </w:rPr>
              <w:t>音频输入；外置独立音频输入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9) </w:t>
            </w:r>
            <w:r>
              <w:rPr>
                <w:rFonts w:cs="宋体"/>
                <w:kern w:val="0"/>
                <w:sz w:val="18"/>
                <w:szCs w:val="18"/>
              </w:rPr>
              <w:t>支持高位阶视频输入，</w:t>
            </w:r>
            <w:r>
              <w:rPr>
                <w:rFonts w:cs="宋体"/>
                <w:kern w:val="0"/>
                <w:sz w:val="18"/>
                <w:szCs w:val="18"/>
              </w:rPr>
              <w:t>10bit/8bit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0) </w:t>
            </w:r>
            <w:r>
              <w:rPr>
                <w:rFonts w:cs="宋体"/>
                <w:kern w:val="0"/>
                <w:sz w:val="18"/>
                <w:szCs w:val="18"/>
              </w:rPr>
              <w:t>视频输出带载能力：</w:t>
            </w:r>
            <w:r>
              <w:rPr>
                <w:rFonts w:cs="宋体"/>
                <w:kern w:val="0"/>
                <w:sz w:val="18"/>
                <w:szCs w:val="18"/>
              </w:rPr>
              <w:t>1280x1024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1440x900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30</w:t>
            </w:r>
            <w:r>
              <w:rPr>
                <w:rFonts w:cs="宋体"/>
                <w:kern w:val="0"/>
                <w:sz w:val="18"/>
                <w:szCs w:val="18"/>
              </w:rPr>
              <w:t>万像素）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1) </w:t>
            </w:r>
            <w:r>
              <w:rPr>
                <w:rFonts w:cs="宋体"/>
                <w:kern w:val="0"/>
                <w:sz w:val="18"/>
                <w:szCs w:val="18"/>
              </w:rPr>
              <w:t>支持逐点校正技术，校正过程快速高效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2) </w:t>
            </w:r>
            <w:r>
              <w:rPr>
                <w:rFonts w:cs="宋体"/>
                <w:kern w:val="0"/>
                <w:sz w:val="18"/>
                <w:szCs w:val="18"/>
              </w:rPr>
              <w:t>无须通过计算机软件进行系统配置。现在只需对一个旋钮和一个按钮进行操作即可完成系统配置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3) </w:t>
            </w:r>
            <w:r>
              <w:rPr>
                <w:rFonts w:cs="宋体"/>
                <w:kern w:val="0"/>
                <w:sz w:val="18"/>
                <w:szCs w:val="18"/>
              </w:rPr>
              <w:t>采用创新型架构，实现智能配置，屏幕调试可在数分钟内完成，极大缩短准备时间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4) </w:t>
            </w:r>
            <w:r>
              <w:rPr>
                <w:rFonts w:cs="宋体"/>
                <w:kern w:val="0"/>
                <w:sz w:val="18"/>
                <w:szCs w:val="18"/>
              </w:rPr>
              <w:t>一个直观的</w:t>
            </w:r>
            <w:r>
              <w:rPr>
                <w:rFonts w:cs="宋体"/>
                <w:kern w:val="0"/>
                <w:sz w:val="18"/>
                <w:szCs w:val="18"/>
              </w:rPr>
              <w:t>LCD</w:t>
            </w:r>
            <w:r>
              <w:rPr>
                <w:rFonts w:cs="宋体"/>
                <w:kern w:val="0"/>
                <w:sz w:val="18"/>
                <w:szCs w:val="18"/>
              </w:rPr>
              <w:t>显示界面，清晰的按键灯提示，简化了系统的控制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清显示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背光显示器，广视角显示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幕尺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佳分辨率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20×1080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接口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MI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挂架安装孔，可挂壁安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声学改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膏板工艺吊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轻钢龙骨吊件吊平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龙骨石膏板造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接缝处石膏绷带处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膏板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纸面石膏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边框、造型处或用木龙骨、九厘板和木工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按展开面积计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华文细黑" w:cs="宋体" w:ascii="华文细黑" w:hAnsi="华文细黑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0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顶面基层处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刮腻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门、窗洞口减半面积计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只做基层处理、批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0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顶面乳胶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料达到厂家标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门、窗洞口减半面积计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刷底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刷面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0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墙面基层处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刮腻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门、窗洞口减半面积计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只做基层处理、批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7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墙面乳胶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料达到厂家标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门、窗洞口减半面积计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刷底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刷面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7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席台背景造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阻燃夹板基层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酯纤维吸音板贴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席台两侧墙面木质吸音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阻燃夹板基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层实木吸音板贴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屏造型框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阻燃夹板框架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纸面石膏板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席台钢架地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*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矩形钢钢架制作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厚大红板衬底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席台强化地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强化地板铺贴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.1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观众区地面地胶铺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面自流平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塑胶地胶铺贴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2.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墙面踢脚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木踢脚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两侧墙面木质吸音板装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阻燃夹板基层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层实木吸音板贴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两侧造型吸音板装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阻燃夹板基层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酯纤维吸音板贴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9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质装饰板造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阻燃夹板基层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竹木纤维装饰板饰面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遮光窗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吸声遮光窗帘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开合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受控与分布式智能控制系统，使用移动终端控制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饰壁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饰壁灯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开门制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定制双开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0*2100mm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开门制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定制双开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*2100mm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原吊顶拆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工费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原墙面造型拆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工费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原主席台拆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工费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原设备间墙体拆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工费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建主席台钢架隔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矩形钢龙骨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纸面石膏板饰面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强电路改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股铜芯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管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插座、空气开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关插座面板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空气开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观众区辅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射灯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灯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灯带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灯具安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辅料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工费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原坐椅拆除、家具搬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工费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4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工费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场保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脚手架租金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垃圾清理费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499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以上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项目非预留给中小微企业采购份额部分，约占采购预算金额的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5.35%</w:t>
            </w:r>
          </w:p>
        </w:tc>
      </w:tr>
      <w:tr>
        <w:trPr>
          <w:trHeight w:val="499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以下为本项目预留给中小微企业采购份额部分（磋商响应人所投若为货物，则须为中小微企业生产；所投若为服务或工程，则须由中小微企业承接。）约占采购预算金额的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4.65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参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所属行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扩声系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音箱（演出级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演出级专业音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能要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1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专业低音单元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盆架采用高成本铝材铸造，具备刚性高、无谐振、重量轻、散热快的优点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锥盆采用高强度复合纸振膜，三道布折环涂付阻尼材料，并增加波形加强筋，减少分割震动造成的失真，具有平直的频率曲线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频单元采用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圈精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耐高温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骨架及矩形截面无氧铜导线注入液磁冷却，具备：磁隙小、效率高，重量轻、耐高温、散热快特点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耐高温纤维精制定心支片，满足高声压级输出时单元高动态低失真度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音采用一只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寸钛膜片压缩单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频明亮、清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频单元采用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圈精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耐高温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骨架及矩形截面无氧铜导线注入液磁冷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对称玻璃钢号角，表面光洁度高，指向性精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箱体采用优质桦木夹板制造，梯型设计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分频网络以及专业的保护电路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饰黑色晶点漆，硬度高，不易磨损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箱体设置多个悬挂钉位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路连接采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NL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插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参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频单元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1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频单元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4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W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峰值功率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0W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阻抗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范围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Hz-20K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灵敏度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8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声压级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126dB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向性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90°×60°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护电路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udio gua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功放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特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kern w:val="0"/>
                <w:sz w:val="18"/>
                <w:szCs w:val="18"/>
              </w:rPr>
              <w:t>内置智能动态调整功能，实时对输入信号和输出信号进行对比，超过</w:t>
            </w:r>
            <w:r>
              <w:rPr>
                <w:rFonts w:cs="宋体"/>
                <w:kern w:val="0"/>
                <w:sz w:val="18"/>
                <w:szCs w:val="18"/>
              </w:rPr>
              <w:t>0.5%</w:t>
            </w:r>
            <w:r>
              <w:rPr>
                <w:rFonts w:cs="宋体"/>
                <w:kern w:val="0"/>
                <w:sz w:val="18"/>
                <w:szCs w:val="18"/>
              </w:rPr>
              <w:t>误差值，智能调整保证输入及输出信号相似，使输出信号不出现削波失真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kern w:val="0"/>
                <w:sz w:val="18"/>
                <w:szCs w:val="18"/>
              </w:rPr>
              <w:t>采用优质低磁漏环形变压器，双面双层</w:t>
            </w:r>
            <w:r>
              <w:rPr>
                <w:rFonts w:cs="宋体"/>
                <w:kern w:val="0"/>
                <w:sz w:val="18"/>
                <w:szCs w:val="18"/>
              </w:rPr>
              <w:t>PCB</w:t>
            </w:r>
            <w:r>
              <w:rPr>
                <w:rFonts w:cs="宋体"/>
                <w:kern w:val="0"/>
                <w:sz w:val="18"/>
                <w:szCs w:val="18"/>
              </w:rPr>
              <w:t>制造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kern w:val="0"/>
                <w:sz w:val="18"/>
                <w:szCs w:val="18"/>
              </w:rPr>
              <w:t>采用高容量滤波电解，输出储备更高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kern w:val="0"/>
                <w:sz w:val="18"/>
                <w:szCs w:val="18"/>
              </w:rPr>
              <w:t>高信噪比线路设计，避免噪声污染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kern w:val="0"/>
                <w:sz w:val="18"/>
                <w:szCs w:val="18"/>
              </w:rPr>
              <w:t>低阻抗设计，匹配音箱阻抗最低可达到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欧姆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kern w:val="0"/>
                <w:sz w:val="18"/>
                <w:szCs w:val="18"/>
              </w:rPr>
              <w:t>具备立体声、桥接、并联三种工作模式选择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kern w:val="0"/>
                <w:sz w:val="18"/>
                <w:szCs w:val="18"/>
              </w:rPr>
              <w:t>优化结构设计，合理的风路，智能启停风机直冷式散热系统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kern w:val="0"/>
                <w:sz w:val="18"/>
                <w:szCs w:val="18"/>
              </w:rPr>
              <w:t>具有输入通道链接输出，方便多机链接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kern w:val="0"/>
                <w:sz w:val="18"/>
                <w:szCs w:val="18"/>
              </w:rPr>
              <w:t>高阻尼系数，大幅度提高低频控制力，提高听感的同时降低低频单元故障率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kern w:val="0"/>
                <w:sz w:val="18"/>
                <w:szCs w:val="18"/>
              </w:rPr>
              <w:t>低压大电流的平衡驱动理论，改善通过音圈的电流谐波失真度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kern w:val="0"/>
                <w:sz w:val="18"/>
                <w:szCs w:val="18"/>
              </w:rPr>
              <w:t>双路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工作指示灯，直观显示工作状态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/>
                <w:kern w:val="0"/>
                <w:sz w:val="18"/>
                <w:szCs w:val="18"/>
              </w:rPr>
              <w:t>保护系统具备：过载、过流、高温、中点偏移、直流输出、短路等保护功能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3.  </w:t>
            </w:r>
            <w:r>
              <w:rPr>
                <w:rFonts w:cs="宋体"/>
                <w:kern w:val="0"/>
                <w:sz w:val="18"/>
                <w:szCs w:val="18"/>
              </w:rPr>
              <w:t>高精度步进式定位器，控制精准可靠耐用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4. </w:t>
            </w:r>
            <w:r>
              <w:rPr>
                <w:rFonts w:cs="宋体"/>
                <w:kern w:val="0"/>
                <w:sz w:val="18"/>
                <w:szCs w:val="18"/>
              </w:rPr>
              <w:t>开机电源软启动避免冲击电流造成电路损坏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5. </w:t>
            </w:r>
            <w:r>
              <w:rPr>
                <w:rFonts w:cs="宋体"/>
                <w:kern w:val="0"/>
                <w:sz w:val="18"/>
                <w:szCs w:val="18"/>
              </w:rPr>
              <w:t>输出端子有接线柱式和</w:t>
            </w:r>
            <w:r>
              <w:rPr>
                <w:rFonts w:cs="宋体"/>
                <w:kern w:val="0"/>
                <w:sz w:val="18"/>
                <w:szCs w:val="18"/>
              </w:rPr>
              <w:t>SPSAKON</w:t>
            </w:r>
            <w:r>
              <w:rPr>
                <w:rFonts w:cs="宋体"/>
                <w:kern w:val="0"/>
                <w:sz w:val="18"/>
                <w:szCs w:val="18"/>
              </w:rPr>
              <w:t>快装接口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技术参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输出功率</w:t>
            </w:r>
            <w:r>
              <w:rPr>
                <w:rFonts w:cs="宋体"/>
                <w:kern w:val="0"/>
                <w:sz w:val="18"/>
                <w:szCs w:val="18"/>
              </w:rPr>
              <w:t xml:space="preserve">8Ω  2×800W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出功率</w:t>
            </w:r>
            <w:r>
              <w:rPr>
                <w:rFonts w:cs="宋体"/>
                <w:kern w:val="0"/>
                <w:sz w:val="18"/>
                <w:szCs w:val="18"/>
              </w:rPr>
              <w:t xml:space="preserve">4Ω  2×1200W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入插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XLR</w:t>
            </w:r>
            <w:r>
              <w:rPr>
                <w:rFonts w:cs="宋体"/>
                <w:kern w:val="0"/>
                <w:sz w:val="18"/>
                <w:szCs w:val="18"/>
              </w:rPr>
              <w:t>平衡插座、</w:t>
            </w:r>
            <w:r>
              <w:rPr>
                <w:rFonts w:cs="宋体"/>
                <w:kern w:val="0"/>
                <w:sz w:val="18"/>
                <w:szCs w:val="18"/>
              </w:rPr>
              <w:t>1/4</w:t>
            </w:r>
            <w:r>
              <w:rPr>
                <w:rFonts w:cs="宋体"/>
                <w:kern w:val="0"/>
                <w:sz w:val="18"/>
                <w:szCs w:val="18"/>
              </w:rPr>
              <w:t>不平衡</w:t>
            </w:r>
            <w:r>
              <w:rPr>
                <w:rFonts w:cs="宋体"/>
                <w:kern w:val="0"/>
                <w:sz w:val="18"/>
                <w:szCs w:val="18"/>
              </w:rPr>
              <w:t xml:space="preserve">TRS 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出插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平衡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芯卡侬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LR 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电压增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6dB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入灵敏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0dB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775mV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频率响应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20Hz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5KHz±0.5dB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入阻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平衡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KΩ/ </w:t>
            </w:r>
            <w:r>
              <w:rPr>
                <w:rFonts w:cs="宋体"/>
                <w:kern w:val="0"/>
                <w:sz w:val="18"/>
                <w:szCs w:val="18"/>
              </w:rPr>
              <w:t>不平衡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KΩ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出阻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平衡：</w:t>
            </w:r>
            <w:r>
              <w:rPr>
                <w:rFonts w:cs="宋体"/>
                <w:kern w:val="0"/>
                <w:sz w:val="18"/>
                <w:szCs w:val="18"/>
              </w:rPr>
              <w:t>102Ω/</w:t>
            </w:r>
            <w:r>
              <w:rPr>
                <w:rFonts w:cs="宋体"/>
                <w:kern w:val="0"/>
                <w:sz w:val="18"/>
                <w:szCs w:val="18"/>
              </w:rPr>
              <w:t>不平衡</w:t>
            </w:r>
            <w:r>
              <w:rPr>
                <w:rFonts w:cs="宋体"/>
                <w:kern w:val="0"/>
                <w:sz w:val="18"/>
                <w:szCs w:val="18"/>
              </w:rPr>
              <w:t xml:space="preserve">51Ω 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阻尼系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0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信噪比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7dB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最大输入电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8Vms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转换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V/μs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总谐波失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互调失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0.1</w:t>
            </w:r>
            <w:r>
              <w:rPr>
                <w:rFonts w:cs="宋体"/>
                <w:kern w:val="0"/>
                <w:sz w:val="18"/>
                <w:szCs w:val="18"/>
              </w:rPr>
              <w:t>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声道分离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 xml:space="preserve">80dB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冷却方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智能风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音箱（演出级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演出级专业音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能要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专业低音单元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盆架采用高成本铝材铸造，具备刚性高、无谐振、重量轻、散热快的优点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锥盆采用高强度复合纸振膜，三道布折环涂付阻尼材料，并增加波形加强筋，减少分割震动造成的失真，具有平直的频率曲线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频单元采用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圈精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耐高温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骨架及矩形截面无氧铜导线注入液磁冷却，具备：磁隙小、效率高、，重量轻、耐高温、散热快特点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耐高温纤维精制定心支片，满足高声压级输出时单元高动态低失真度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音采用一只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寸钛膜片压缩单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频明亮、清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频单元采用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圈精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耐高温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骨架及矩形截面无氧铜导线注入液磁冷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对称玻璃钢号角，表面光洁度高，指向性精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箱体采用优质桦木夹板制造，梯型设计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分频网络以及专业的保护电路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饰黑色晶点漆，硬度高，不易磨损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箱体设置多个悬挂钉位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路连接采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NL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插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参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频单元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频单元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承受功率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W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峰值功率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0W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阻抗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范围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5Hz-20K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灵敏度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5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声压级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124dB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向性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90°×60°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护电路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udio gua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功放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特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kern w:val="0"/>
                <w:sz w:val="18"/>
                <w:szCs w:val="18"/>
              </w:rPr>
              <w:t>内置智能动态调整功能，实时对输入信号和输出信号进行对比，超过</w:t>
            </w:r>
            <w:r>
              <w:rPr>
                <w:rFonts w:cs="宋体"/>
                <w:kern w:val="0"/>
                <w:sz w:val="18"/>
                <w:szCs w:val="18"/>
              </w:rPr>
              <w:t>0.5%</w:t>
            </w:r>
            <w:r>
              <w:rPr>
                <w:rFonts w:cs="宋体"/>
                <w:kern w:val="0"/>
                <w:sz w:val="18"/>
                <w:szCs w:val="18"/>
              </w:rPr>
              <w:t>误差值，智能调整保证输入及输出信号相似，使输出信号不出现削波失真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kern w:val="0"/>
                <w:sz w:val="18"/>
                <w:szCs w:val="18"/>
              </w:rPr>
              <w:t>采用优质低磁漏环形变压器，双面双层</w:t>
            </w:r>
            <w:r>
              <w:rPr>
                <w:rFonts w:cs="宋体"/>
                <w:kern w:val="0"/>
                <w:sz w:val="18"/>
                <w:szCs w:val="18"/>
              </w:rPr>
              <w:t>PCB</w:t>
            </w:r>
            <w:r>
              <w:rPr>
                <w:rFonts w:cs="宋体"/>
                <w:kern w:val="0"/>
                <w:sz w:val="18"/>
                <w:szCs w:val="18"/>
              </w:rPr>
              <w:t>制造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kern w:val="0"/>
                <w:sz w:val="18"/>
                <w:szCs w:val="18"/>
              </w:rPr>
              <w:t>采用高容量滤波电解，输出储备更高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kern w:val="0"/>
                <w:sz w:val="18"/>
                <w:szCs w:val="18"/>
              </w:rPr>
              <w:t>高信噪比线路设计，避免噪声污染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kern w:val="0"/>
                <w:sz w:val="18"/>
                <w:szCs w:val="18"/>
              </w:rPr>
              <w:t>低阻抗设计，匹配音箱阻抗最低可达到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欧姆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kern w:val="0"/>
                <w:sz w:val="18"/>
                <w:szCs w:val="18"/>
              </w:rPr>
              <w:t>具备立体声、桥接、并联三种工作模式选择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kern w:val="0"/>
                <w:sz w:val="18"/>
                <w:szCs w:val="18"/>
              </w:rPr>
              <w:t>优化结构设计，合理的风路，智能启停风机直冷式散热系统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kern w:val="0"/>
                <w:sz w:val="18"/>
                <w:szCs w:val="18"/>
              </w:rPr>
              <w:t>具有输入通道链接输出，方便多机链接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kern w:val="0"/>
                <w:sz w:val="18"/>
                <w:szCs w:val="18"/>
              </w:rPr>
              <w:t>高阻尼系数，大幅度提高低频控制力，提高听感的同时降低低频单元故障率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kern w:val="0"/>
                <w:sz w:val="18"/>
                <w:szCs w:val="18"/>
              </w:rPr>
              <w:t>低压大电流的平衡驱动理论，改善通过音圈的电流谐波失真度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kern w:val="0"/>
                <w:sz w:val="18"/>
                <w:szCs w:val="18"/>
              </w:rPr>
              <w:t>双路</w:t>
            </w: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工作指示灯，直观显示工作状态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/>
                <w:kern w:val="0"/>
                <w:sz w:val="18"/>
                <w:szCs w:val="18"/>
              </w:rPr>
              <w:t>保护系统具备：过载、过流、高温、中点偏移、直流输出、短路等保护功能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3.  </w:t>
            </w:r>
            <w:r>
              <w:rPr>
                <w:rFonts w:cs="宋体"/>
                <w:kern w:val="0"/>
                <w:sz w:val="18"/>
                <w:szCs w:val="18"/>
              </w:rPr>
              <w:t>高精度步进式定位器，控制精准可靠耐用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4. </w:t>
            </w:r>
            <w:r>
              <w:rPr>
                <w:rFonts w:cs="宋体"/>
                <w:kern w:val="0"/>
                <w:sz w:val="18"/>
                <w:szCs w:val="18"/>
              </w:rPr>
              <w:t>开机电源软启动避免冲击电流造成电路损坏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5. </w:t>
            </w:r>
            <w:r>
              <w:rPr>
                <w:rFonts w:cs="宋体"/>
                <w:kern w:val="0"/>
                <w:sz w:val="18"/>
                <w:szCs w:val="18"/>
              </w:rPr>
              <w:t>输出端子有接线柱式和</w:t>
            </w:r>
            <w:r>
              <w:rPr>
                <w:rFonts w:cs="宋体"/>
                <w:kern w:val="0"/>
                <w:sz w:val="18"/>
                <w:szCs w:val="18"/>
              </w:rPr>
              <w:t>SPSAKON</w:t>
            </w:r>
            <w:r>
              <w:rPr>
                <w:rFonts w:cs="宋体"/>
                <w:kern w:val="0"/>
                <w:sz w:val="18"/>
                <w:szCs w:val="18"/>
              </w:rPr>
              <w:t>快装接口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技术参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输出功率</w:t>
            </w:r>
            <w:r>
              <w:rPr>
                <w:rFonts w:cs="宋体"/>
                <w:kern w:val="0"/>
                <w:sz w:val="18"/>
                <w:szCs w:val="18"/>
              </w:rPr>
              <w:t xml:space="preserve">8Ω  2×400W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出功率</w:t>
            </w:r>
            <w:r>
              <w:rPr>
                <w:rFonts w:cs="宋体"/>
                <w:kern w:val="0"/>
                <w:sz w:val="18"/>
                <w:szCs w:val="18"/>
              </w:rPr>
              <w:t xml:space="preserve">4Ω  2×600W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入插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XLR</w:t>
            </w:r>
            <w:r>
              <w:rPr>
                <w:rFonts w:cs="宋体"/>
                <w:kern w:val="0"/>
                <w:sz w:val="18"/>
                <w:szCs w:val="18"/>
              </w:rPr>
              <w:t>平衡插座、</w:t>
            </w:r>
            <w:r>
              <w:rPr>
                <w:rFonts w:cs="宋体"/>
                <w:kern w:val="0"/>
                <w:sz w:val="18"/>
                <w:szCs w:val="18"/>
              </w:rPr>
              <w:t>1/4</w:t>
            </w:r>
            <w:r>
              <w:rPr>
                <w:rFonts w:cs="宋体"/>
                <w:kern w:val="0"/>
                <w:sz w:val="18"/>
                <w:szCs w:val="18"/>
              </w:rPr>
              <w:t>不平衡</w:t>
            </w:r>
            <w:r>
              <w:rPr>
                <w:rFonts w:cs="宋体"/>
                <w:kern w:val="0"/>
                <w:sz w:val="18"/>
                <w:szCs w:val="18"/>
              </w:rPr>
              <w:t xml:space="preserve">TRS 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出插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平衡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芯卡侬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LR 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电压增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6dB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入灵敏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0dB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775mV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频率响应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20Hz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5KHz±0.5dB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入阻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平衡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KΩ/ </w:t>
            </w:r>
            <w:r>
              <w:rPr>
                <w:rFonts w:cs="宋体"/>
                <w:kern w:val="0"/>
                <w:sz w:val="18"/>
                <w:szCs w:val="18"/>
              </w:rPr>
              <w:t>不平衡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KΩ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输出阻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平衡：</w:t>
            </w:r>
            <w:r>
              <w:rPr>
                <w:rFonts w:cs="宋体"/>
                <w:kern w:val="0"/>
                <w:sz w:val="18"/>
                <w:szCs w:val="18"/>
              </w:rPr>
              <w:t>102Ω/</w:t>
            </w:r>
            <w:r>
              <w:rPr>
                <w:rFonts w:cs="宋体"/>
                <w:kern w:val="0"/>
                <w:sz w:val="18"/>
                <w:szCs w:val="18"/>
              </w:rPr>
              <w:t>不平衡</w:t>
            </w:r>
            <w:r>
              <w:rPr>
                <w:rFonts w:cs="宋体"/>
                <w:kern w:val="0"/>
                <w:sz w:val="18"/>
                <w:szCs w:val="18"/>
              </w:rPr>
              <w:t xml:space="preserve">51Ω 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阻尼系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0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信噪比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7dB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最大输入电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8Vms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转换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V/μs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总谐波失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互调失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0.1</w:t>
            </w:r>
            <w:r>
              <w:rPr>
                <w:rFonts w:cs="宋体"/>
                <w:kern w:val="0"/>
                <w:sz w:val="18"/>
                <w:szCs w:val="18"/>
              </w:rPr>
              <w:t>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声道分离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 xml:space="preserve">80dB 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冷却方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智能风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保护电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过载、过流、高温、中点偏移、直流输出、短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音频处理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数字调音矩阵控制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数字调音矩阵控制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要求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采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高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全彩触摸屏，具有全中文控制界面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●具备矩阵混音输出功能，推子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推子后输出电平独立可调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装国产正版调音矩阵控制台操作系统，支持系统升级，免费升级服务期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CP/I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S-2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YC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讯协议，可受控于分布式智能控制系统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采用专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程高精度电动推子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具备采用彩色自发光按键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度无极控制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用户自定义节目场景，适合不同节目场景调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-bit/96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样频率，全数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频处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内置无损音频解码器，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a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pe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a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la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等无损音频格式播放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低噪声输入，每路可接驳话筒与线路输入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ain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U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监听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效果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录音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母线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输入通道具有独立增益、反相控制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每条通道具备单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幻像供电，独立开关，使用电容话筒无需另配电源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每条通道均具备静音、预监听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每条通道配备噪声门控制，可对阈值、启动及恢复时间进行编辑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具备耳机监听输出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m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监听输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输入通道配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段中点可变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值可变参量均衡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输入通道配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段中点可变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值可变参量均衡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内置数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效果器，预延时、干湿比例、混响时间独立编辑，并可存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用户预设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●内置信号发生器可选择粉红噪声、正弦波、白噪声三种信号类型，信号可对单个和所有输出通道进行输出，有助于现场音质调节；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内置高通、低通滤波器类型和斜率多种选择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6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24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36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48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巴特沃斯、宁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锐、和贝塞儿曲线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●内置数字延时器，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超长距离延时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内置压缩器，可自由编辑触发电平阈值、斜率及启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恢复时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监听电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段双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显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通道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KHz±0.3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谐波失真：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05%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话筒等效输入噪声：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128dBu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噪比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8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态范围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114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道串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&gt;96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话筒输入阻抗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4K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路输入阻抗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K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US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阻抗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K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阻抗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话筒输入电平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7dBu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路输入电平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dBu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母线最大输出电平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dBu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耳机输出电平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mw/200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电平显示：三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显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温度范围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相对湿度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电源交流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v-240v  50/60H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移频混音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要求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输入数字移频混音器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器，精准防止声反馈产生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晶显示屏，可显示设备工作状态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超强防啸叫性能，有效防止话筒啸叫产生，有效提升扩声质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连接有线、无线、电容及动圈式麦克风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有信号及削峰指示灯，方便查看信号增益状态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独立音调调节，可进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15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提升及衰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独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48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幻像供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独立输入增益调节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线路输入及输出端子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插座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XLR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×5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插座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芯卡侬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XLR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阻抗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K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阻抗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衡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平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20kHz+/-1dB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谐波失真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15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1kHz)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噪比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95dB 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态范围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90dB 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稳定增益增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典型提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1d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议传声系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线信号分配放大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线信号分配放大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频带设计，适用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70-1000M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范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低噪声及低互调失真设计，多套连接时可排除混频干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线输入具有天线放大器供电功能，可直连天线放大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带隔离直流电源，可供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接收机使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级联接口，可多套级联使用，便于扩展使用数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线信号放大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70-1000M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天线信号放大，弥补长距离的电缆对信号造成的损失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增加信号接收距离及传输的稳定性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低噪声及低互调失真设计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增益可调，避免过高的增益造成接收机的内调失真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益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......16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信号输入强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&lt;20dBm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阶段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.+22dBm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杂音指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....1.6dBm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供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..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同轴供电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耗电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.......80mA</w:t>
              <w:br/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线信号定向天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UH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段发射与接收两用定向天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70-1000M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段接收与发射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增加信号接收距离及传输的稳定性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覆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 470-1000M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阻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............50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.TN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同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线会议系统管理主机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功能要求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专业一拖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无线数字会议系统，单机可同时管理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只会议单元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kern w:val="0"/>
                <w:sz w:val="18"/>
                <w:szCs w:val="18"/>
              </w:rPr>
              <w:t>内置国产正版无线会议系统管理系统软件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智能检测信号强度、电池电量，主机及单元</w:t>
            </w:r>
            <w:r>
              <w:rPr>
                <w:rFonts w:cs="宋体"/>
                <w:kern w:val="0"/>
                <w:sz w:val="18"/>
                <w:szCs w:val="18"/>
              </w:rPr>
              <w:t>LCD</w:t>
            </w:r>
            <w:r>
              <w:rPr>
                <w:rFonts w:cs="宋体"/>
                <w:kern w:val="0"/>
                <w:sz w:val="18"/>
                <w:szCs w:val="18"/>
              </w:rPr>
              <w:t>液晶显示方便状态查看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射频控制，音频为</w:t>
            </w:r>
            <w:r>
              <w:rPr>
                <w:rFonts w:cs="宋体"/>
                <w:kern w:val="0"/>
                <w:sz w:val="18"/>
                <w:szCs w:val="18"/>
              </w:rPr>
              <w:t>UHF</w:t>
            </w:r>
            <w:r>
              <w:rPr>
                <w:rFonts w:cs="宋体"/>
                <w:kern w:val="0"/>
                <w:sz w:val="18"/>
                <w:szCs w:val="18"/>
              </w:rPr>
              <w:t>频段，安装、拆迁、移动方便，有效工作距离为</w:t>
            </w:r>
            <w:r>
              <w:rPr>
                <w:rFonts w:cs="宋体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kern w:val="0"/>
                <w:sz w:val="18"/>
                <w:szCs w:val="18"/>
              </w:rPr>
              <w:t>米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主机带有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个频道，可随意选定一个频道，可避免其他频率的干扰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主机一键调频功能。当话筒电源打开，并与主机处于同一频道时，话筒单元自动跟随主机更换频道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最多同时发言人数为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个代表，系统具有选进先出，主席模式，代表发言人数可按需要设置成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个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通过主机一键关机功能，可将所有单元一次性关闭电源，省去人工手动关闭单元的烦琐操作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主机配有一个</w:t>
            </w:r>
            <w:r>
              <w:rPr>
                <w:rFonts w:cs="宋体"/>
                <w:kern w:val="0"/>
                <w:sz w:val="18"/>
                <w:szCs w:val="18"/>
              </w:rPr>
              <w:t>USB</w:t>
            </w:r>
            <w:r>
              <w:rPr>
                <w:rFonts w:cs="宋体"/>
                <w:kern w:val="0"/>
                <w:sz w:val="18"/>
                <w:szCs w:val="18"/>
              </w:rPr>
              <w:t>录音盒端口，可接专用的录音设备对会议进行实时录音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br/>
            </w:r>
            <w:r>
              <w:rPr>
                <w:rFonts w:cs="宋体"/>
                <w:kern w:val="0"/>
                <w:sz w:val="18"/>
                <w:szCs w:val="18"/>
              </w:rPr>
              <w:t>技术参数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载波频段</w:t>
            </w:r>
            <w:r>
              <w:rPr>
                <w:rFonts w:cs="宋体"/>
                <w:kern w:val="0"/>
                <w:sz w:val="18"/>
                <w:szCs w:val="18"/>
              </w:rPr>
              <w:t>...........UHF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调制方式</w:t>
            </w:r>
            <w:r>
              <w:rPr>
                <w:rFonts w:cs="宋体"/>
                <w:kern w:val="0"/>
                <w:sz w:val="18"/>
                <w:szCs w:val="18"/>
              </w:rPr>
              <w:t>.............FM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振荡方式</w:t>
            </w:r>
            <w:r>
              <w:rPr>
                <w:rFonts w:cs="宋体"/>
                <w:kern w:val="0"/>
                <w:sz w:val="18"/>
                <w:szCs w:val="18"/>
              </w:rPr>
              <w:t>.....PLL</w:t>
            </w:r>
            <w:r>
              <w:rPr>
                <w:rFonts w:cs="宋体"/>
                <w:kern w:val="0"/>
                <w:sz w:val="18"/>
                <w:szCs w:val="18"/>
              </w:rPr>
              <w:t>相位锁定频率合成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灵敏度</w:t>
            </w:r>
            <w:r>
              <w:rPr>
                <w:rFonts w:cs="宋体"/>
                <w:kern w:val="0"/>
                <w:sz w:val="18"/>
                <w:szCs w:val="18"/>
              </w:rPr>
              <w:t>......</w:t>
            </w:r>
            <w:r>
              <w:rPr>
                <w:rFonts w:cs="宋体"/>
                <w:kern w:val="0"/>
                <w:sz w:val="18"/>
                <w:szCs w:val="18"/>
              </w:rPr>
              <w:t>输入</w:t>
            </w:r>
            <w:r>
              <w:rPr>
                <w:rFonts w:cs="宋体"/>
                <w:kern w:val="0"/>
                <w:sz w:val="18"/>
                <w:szCs w:val="18"/>
              </w:rPr>
              <w:t>6dBV</w:t>
            </w:r>
            <w:r>
              <w:rPr>
                <w:rFonts w:cs="宋体"/>
                <w:kern w:val="0"/>
                <w:sz w:val="18"/>
                <w:szCs w:val="18"/>
              </w:rPr>
              <w:t>时，</w:t>
            </w:r>
            <w:r>
              <w:rPr>
                <w:rFonts w:cs="宋体"/>
                <w:kern w:val="0"/>
                <w:sz w:val="18"/>
                <w:szCs w:val="18"/>
              </w:rPr>
              <w:t>S/N&gt;60dB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频带宽度</w:t>
            </w:r>
            <w:r>
              <w:rPr>
                <w:rFonts w:cs="宋体"/>
                <w:kern w:val="0"/>
                <w:sz w:val="18"/>
                <w:szCs w:val="18"/>
              </w:rPr>
              <w:t>...........30MHz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最大偏移度</w:t>
            </w:r>
            <w:r>
              <w:rPr>
                <w:rFonts w:cs="宋体"/>
                <w:kern w:val="0"/>
                <w:sz w:val="18"/>
                <w:szCs w:val="18"/>
              </w:rPr>
              <w:t>........±45KHz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综合信噪比</w:t>
            </w:r>
            <w:r>
              <w:rPr>
                <w:rFonts w:cs="宋体"/>
                <w:kern w:val="0"/>
                <w:sz w:val="18"/>
                <w:szCs w:val="18"/>
              </w:rPr>
              <w:t>.........&gt;105dB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综合失真度</w:t>
            </w:r>
            <w:r>
              <w:rPr>
                <w:rFonts w:cs="宋体"/>
                <w:kern w:val="0"/>
                <w:sz w:val="18"/>
                <w:szCs w:val="18"/>
              </w:rPr>
              <w:t>.........&lt;0.7%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综合频率响应</w:t>
            </w:r>
            <w:r>
              <w:rPr>
                <w:rFonts w:cs="宋体"/>
                <w:kern w:val="0"/>
                <w:sz w:val="18"/>
                <w:szCs w:val="18"/>
              </w:rPr>
              <w:t>.....45HZ</w:t>
            </w:r>
            <w:r>
              <w:rPr>
                <w:rFonts w:cs="宋体"/>
                <w:kern w:val="0"/>
                <w:sz w:val="18"/>
                <w:szCs w:val="18"/>
              </w:rPr>
              <w:t>－</w:t>
            </w:r>
            <w:r>
              <w:rPr>
                <w:rFonts w:cs="宋体"/>
                <w:kern w:val="0"/>
                <w:sz w:val="18"/>
                <w:szCs w:val="18"/>
              </w:rPr>
              <w:t>18KH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代表单元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无线会议系统代表单元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功能要求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高灵敏度单指向话筒，实现高品质声音拾取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可更换式咪芯更适合实际使用与维护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超强抗手机信号干扰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单独手动编地址，方便随时增加单元话筒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咪管带有红色灯圈，当话筒打开发言时，灯圈自动点亮，清楚显示话筒当前的状态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单元具有</w:t>
            </w:r>
            <w:r>
              <w:rPr>
                <w:rFonts w:cs="宋体"/>
                <w:kern w:val="0"/>
                <w:sz w:val="18"/>
                <w:szCs w:val="18"/>
              </w:rPr>
              <w:t>OLED</w:t>
            </w:r>
            <w:r>
              <w:rPr>
                <w:rFonts w:cs="宋体"/>
                <w:kern w:val="0"/>
                <w:sz w:val="18"/>
                <w:szCs w:val="18"/>
              </w:rPr>
              <w:t>液晶显示屏，可显示当前话筒的参数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咪杆与底座可分离式设计，让单元更适合运输要求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使用两节五号干电池，能连续工作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个小时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br/>
            </w:r>
            <w:r>
              <w:rPr>
                <w:rFonts w:cs="宋体"/>
                <w:kern w:val="0"/>
                <w:sz w:val="18"/>
                <w:szCs w:val="18"/>
              </w:rPr>
              <w:t>技术参数：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载波频段</w:t>
            </w:r>
            <w:r>
              <w:rPr>
                <w:rFonts w:cs="宋体"/>
                <w:kern w:val="0"/>
                <w:sz w:val="18"/>
                <w:szCs w:val="18"/>
              </w:rPr>
              <w:t>........UHF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振荡方式</w:t>
            </w:r>
            <w:r>
              <w:rPr>
                <w:rFonts w:cs="宋体"/>
                <w:kern w:val="0"/>
                <w:sz w:val="18"/>
                <w:szCs w:val="18"/>
              </w:rPr>
              <w:t>...PLL</w:t>
            </w:r>
            <w:r>
              <w:rPr>
                <w:rFonts w:cs="宋体"/>
                <w:kern w:val="0"/>
                <w:sz w:val="18"/>
                <w:szCs w:val="18"/>
              </w:rPr>
              <w:t>相位锁定频率合成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谐波幅射</w:t>
            </w:r>
            <w:r>
              <w:rPr>
                <w:rFonts w:cs="宋体"/>
                <w:kern w:val="0"/>
                <w:sz w:val="18"/>
                <w:szCs w:val="18"/>
              </w:rPr>
              <w:t>.......&lt;-65dBm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频带宽度</w:t>
            </w:r>
            <w:r>
              <w:rPr>
                <w:rFonts w:cs="宋体"/>
                <w:kern w:val="0"/>
                <w:sz w:val="18"/>
                <w:szCs w:val="18"/>
              </w:rPr>
              <w:t>..........30MHz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最大偏移度</w:t>
            </w:r>
            <w:r>
              <w:rPr>
                <w:rFonts w:cs="宋体"/>
                <w:kern w:val="0"/>
                <w:sz w:val="18"/>
                <w:szCs w:val="18"/>
              </w:rPr>
              <w:t>........±45KHz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话筒输入</w:t>
            </w:r>
            <w:r>
              <w:rPr>
                <w:rFonts w:cs="宋体"/>
                <w:kern w:val="0"/>
                <w:sz w:val="18"/>
                <w:szCs w:val="18"/>
              </w:rPr>
              <w:t>.......</w:t>
            </w:r>
            <w:r>
              <w:rPr>
                <w:rFonts w:cs="宋体"/>
                <w:kern w:val="0"/>
                <w:sz w:val="18"/>
                <w:szCs w:val="18"/>
              </w:rPr>
              <w:t>电容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单指向性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Rf</w:t>
            </w:r>
            <w:r>
              <w:rPr>
                <w:rFonts w:cs="宋体"/>
                <w:kern w:val="0"/>
                <w:sz w:val="18"/>
                <w:szCs w:val="18"/>
              </w:rPr>
              <w:t>功率输出</w:t>
            </w:r>
            <w:r>
              <w:rPr>
                <w:rFonts w:cs="宋体"/>
                <w:kern w:val="0"/>
                <w:sz w:val="18"/>
                <w:szCs w:val="18"/>
              </w:rPr>
              <w:t>...........15MW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电池</w:t>
            </w:r>
            <w:r>
              <w:rPr>
                <w:rFonts w:cs="宋体"/>
                <w:kern w:val="0"/>
                <w:sz w:val="18"/>
                <w:szCs w:val="18"/>
              </w:rPr>
              <w:t>.........2</w:t>
            </w:r>
            <w:r>
              <w:rPr>
                <w:rFonts w:cs="宋体"/>
                <w:kern w:val="0"/>
                <w:sz w:val="18"/>
                <w:szCs w:val="18"/>
              </w:rPr>
              <w:t>节</w:t>
            </w:r>
            <w:r>
              <w:rPr>
                <w:rFonts w:cs="宋体"/>
                <w:kern w:val="0"/>
                <w:sz w:val="18"/>
                <w:szCs w:val="18"/>
              </w:rPr>
              <w:t>AA5</w:t>
            </w:r>
            <w:r>
              <w:rPr>
                <w:rFonts w:cs="宋体"/>
                <w:kern w:val="0"/>
                <w:sz w:val="18"/>
                <w:szCs w:val="18"/>
              </w:rPr>
              <w:t>号干电池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电流消耗</w:t>
            </w:r>
            <w:r>
              <w:rPr>
                <w:rFonts w:cs="宋体"/>
                <w:kern w:val="0"/>
                <w:sz w:val="18"/>
                <w:szCs w:val="18"/>
              </w:rPr>
              <w:t>..........&lt;200mA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连续工作时间</w:t>
            </w:r>
            <w:r>
              <w:rPr>
                <w:rFonts w:cs="宋体"/>
                <w:kern w:val="0"/>
                <w:sz w:val="18"/>
                <w:szCs w:val="18"/>
              </w:rPr>
              <w:t>.........</w:t>
            </w:r>
            <w:r>
              <w:rPr>
                <w:rFonts w:cs="宋体"/>
                <w:kern w:val="0"/>
                <w:sz w:val="18"/>
                <w:szCs w:val="18"/>
              </w:rPr>
              <w:t>约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锂离子电池智能充电箱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锂离子电池充电主机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智能电池管理系统，可自动判断电池充电状态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kern w:val="0"/>
                <w:sz w:val="18"/>
                <w:szCs w:val="18"/>
              </w:rPr>
              <w:t>内置国产正版锂离子电池智能充电管理系统软件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防过冲功能，有效延长电池使用寿命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可满足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节电池同时充电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小时可充满电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压铸铝箱体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屏专用箱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kern w:val="0"/>
                <w:sz w:val="18"/>
                <w:szCs w:val="18"/>
              </w:rPr>
              <w:t>采用压铸铝工艺精密铸造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kern w:val="0"/>
                <w:sz w:val="18"/>
                <w:szCs w:val="18"/>
              </w:rPr>
              <w:t>表面阳极氧化处理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3. CNC</w:t>
            </w:r>
            <w:r>
              <w:rPr>
                <w:rFonts w:cs="宋体"/>
                <w:kern w:val="0"/>
                <w:sz w:val="18"/>
                <w:szCs w:val="18"/>
              </w:rPr>
              <w:t>精密加工确保尺寸公差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kern w:val="0"/>
                <w:sz w:val="18"/>
                <w:szCs w:val="18"/>
              </w:rPr>
              <w:t>配备</w:t>
            </w:r>
            <w:r>
              <w:rPr>
                <w:rFonts w:cs="宋体"/>
                <w:kern w:val="0"/>
                <w:sz w:val="18"/>
                <w:szCs w:val="18"/>
              </w:rPr>
              <w:t>X</w:t>
            </w:r>
            <w:r>
              <w:rPr>
                <w:rFonts w:cs="宋体"/>
                <w:kern w:val="0"/>
                <w:sz w:val="18"/>
                <w:szCs w:val="18"/>
              </w:rPr>
              <w:t>轴及</w:t>
            </w:r>
            <w:r>
              <w:rPr>
                <w:rFonts w:cs="宋体"/>
                <w:kern w:val="0"/>
                <w:sz w:val="18"/>
                <w:szCs w:val="18"/>
              </w:rPr>
              <w:t>Y</w:t>
            </w:r>
            <w:r>
              <w:rPr>
                <w:rFonts w:cs="宋体"/>
                <w:kern w:val="0"/>
                <w:sz w:val="18"/>
                <w:szCs w:val="18"/>
              </w:rPr>
              <w:t>轴定位销杆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kern w:val="0"/>
                <w:sz w:val="18"/>
                <w:szCs w:val="18"/>
              </w:rPr>
              <w:t>外形尺寸</w:t>
            </w:r>
            <w:r>
              <w:rPr>
                <w:rFonts w:cs="宋体"/>
                <w:kern w:val="0"/>
                <w:sz w:val="18"/>
                <w:szCs w:val="18"/>
              </w:rPr>
              <w:t>640mm×480mm×45mm</w:t>
              <w:br/>
              <w:t xml:space="preserve">6. </w:t>
            </w:r>
            <w:r>
              <w:rPr>
                <w:rFonts w:cs="宋体"/>
                <w:kern w:val="0"/>
                <w:sz w:val="18"/>
                <w:szCs w:val="18"/>
              </w:rPr>
              <w:t>配备接插件，配备蝶形固定件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电源组件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kern w:val="0"/>
                <w:sz w:val="18"/>
                <w:szCs w:val="18"/>
              </w:rPr>
              <w:t>输入电压：</w:t>
            </w:r>
            <w:r>
              <w:rPr>
                <w:rFonts w:cs="宋体"/>
                <w:kern w:val="0"/>
                <w:sz w:val="18"/>
                <w:szCs w:val="18"/>
              </w:rPr>
              <w:t>220VAC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±20%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kern w:val="0"/>
                <w:sz w:val="18"/>
                <w:szCs w:val="18"/>
              </w:rPr>
              <w:t>输出电压：</w:t>
            </w:r>
            <w:r>
              <w:rPr>
                <w:rFonts w:cs="宋体"/>
                <w:kern w:val="0"/>
                <w:sz w:val="18"/>
                <w:szCs w:val="18"/>
              </w:rPr>
              <w:t>5VDC</w:t>
              <w:br/>
              <w:t xml:space="preserve">3. </w:t>
            </w:r>
            <w:r>
              <w:rPr>
                <w:rFonts w:cs="宋体"/>
                <w:kern w:val="0"/>
                <w:sz w:val="18"/>
                <w:szCs w:val="18"/>
              </w:rPr>
              <w:t>输出电流：</w:t>
            </w:r>
            <w:r>
              <w:rPr>
                <w:rFonts w:cs="宋体"/>
                <w:kern w:val="0"/>
                <w:sz w:val="18"/>
                <w:szCs w:val="18"/>
              </w:rPr>
              <w:t>60A</w:t>
              <w:br/>
              <w:t xml:space="preserve">4. </w:t>
            </w:r>
            <w:r>
              <w:rPr>
                <w:rFonts w:cs="宋体"/>
                <w:kern w:val="0"/>
                <w:sz w:val="18"/>
                <w:szCs w:val="18"/>
              </w:rPr>
              <w:t>具备过热、短路、过载、过流保护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图像处理组件</w:t>
            </w:r>
            <w:r>
              <w:rPr>
                <w:rFonts w:cs="宋体"/>
                <w:kern w:val="0"/>
                <w:sz w:val="18"/>
                <w:szCs w:val="18"/>
              </w:rPr>
              <w:br/>
              <w:t>1. 6</w:t>
            </w:r>
            <w:r>
              <w:rPr>
                <w:rFonts w:cs="宋体"/>
                <w:kern w:val="0"/>
                <w:sz w:val="18"/>
                <w:szCs w:val="18"/>
              </w:rPr>
              <w:t>个</w:t>
            </w:r>
            <w:r>
              <w:rPr>
                <w:rFonts w:cs="宋体"/>
                <w:kern w:val="0"/>
                <w:sz w:val="18"/>
                <w:szCs w:val="18"/>
              </w:rPr>
              <w:t>HUB320</w:t>
            </w:r>
            <w:r>
              <w:rPr>
                <w:rFonts w:cs="宋体"/>
                <w:kern w:val="0"/>
                <w:sz w:val="18"/>
                <w:szCs w:val="18"/>
              </w:rPr>
              <w:t>接口卡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kern w:val="0"/>
                <w:sz w:val="18"/>
                <w:szCs w:val="18"/>
              </w:rPr>
              <w:t>支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2 </w:t>
            </w:r>
            <w:r>
              <w:rPr>
                <w:rFonts w:cs="宋体"/>
                <w:kern w:val="0"/>
                <w:sz w:val="18"/>
                <w:szCs w:val="18"/>
              </w:rPr>
              <w:t>扫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kern w:val="0"/>
                <w:sz w:val="18"/>
                <w:szCs w:val="18"/>
              </w:rPr>
              <w:t>单卡输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RGB </w:t>
            </w:r>
            <w:r>
              <w:rPr>
                <w:rFonts w:cs="宋体"/>
                <w:kern w:val="0"/>
                <w:sz w:val="18"/>
                <w:szCs w:val="18"/>
              </w:rPr>
              <w:t>数据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kern w:val="0"/>
                <w:sz w:val="18"/>
                <w:szCs w:val="18"/>
              </w:rPr>
              <w:t>组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kern w:val="0"/>
                <w:sz w:val="18"/>
                <w:szCs w:val="18"/>
              </w:rPr>
              <w:t>单卡带载像素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256×512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kern w:val="0"/>
                <w:sz w:val="18"/>
                <w:szCs w:val="18"/>
              </w:rPr>
              <w:t>支持配置文件回读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kern w:val="0"/>
                <w:sz w:val="18"/>
                <w:szCs w:val="18"/>
              </w:rPr>
              <w:t>支持温度监控</w:t>
            </w:r>
            <w:r>
              <w:rPr>
                <w:rFonts w:cs="宋体"/>
                <w:kern w:val="0"/>
                <w:sz w:val="18"/>
                <w:szCs w:val="18"/>
              </w:rPr>
              <w:t>;</w:t>
              <w:br/>
              <w:t xml:space="preserve">7. </w:t>
            </w:r>
            <w:r>
              <w:rPr>
                <w:rFonts w:cs="宋体"/>
                <w:kern w:val="0"/>
                <w:sz w:val="18"/>
                <w:szCs w:val="18"/>
              </w:rPr>
              <w:t>支持网线通讯状态检测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kern w:val="0"/>
                <w:sz w:val="18"/>
                <w:szCs w:val="18"/>
              </w:rPr>
              <w:t>支持供电电压检测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kern w:val="0"/>
                <w:sz w:val="18"/>
                <w:szCs w:val="18"/>
              </w:rPr>
              <w:t>支持高灰度高刷新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kern w:val="0"/>
                <w:sz w:val="18"/>
                <w:szCs w:val="18"/>
              </w:rPr>
              <w:t>支持逐点亮色度校正；</w:t>
            </w:r>
            <w:r>
              <w:rPr>
                <w:rFonts w:cs="宋体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kern w:val="0"/>
                <w:sz w:val="18"/>
                <w:szCs w:val="18"/>
              </w:rPr>
              <w:t>支持接收卡预存画面设置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音视频管理系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产正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音视频管理系统，免费升级维护服务期限应大于等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摄像机输入，最高分辨率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素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像调整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基色容差调节、、色键抠像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文件输入分辨率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0×240~1920×10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素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分辨率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素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视频格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V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G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G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蓝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2T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M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L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4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X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O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K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MV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图片格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JPE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M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N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I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C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i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视频、音频、图像、文字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Gif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等形式的媒体文件播放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PPT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时钟、计时、天气预报显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;</w:t>
              <w:br/>
              <w:t xml:space="preserve">9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灰度、渐变、网格测试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0.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音视频工作站输入端口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频文件格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A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M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PE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LA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频输出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多路自动混音输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Hz-20KHz±1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标格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M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N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I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动态显示）、视频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SW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框架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体结构件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材：国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mm×4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铝型材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辅材：铸铝结构固定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结构：双层稳固架构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安装所需配件及安装调试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屏线材及辅材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含项目所需、</w:t>
            </w:r>
            <w:r>
              <w:rPr>
                <w:rFonts w:cs="宋体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kern w:val="0"/>
                <w:sz w:val="18"/>
                <w:szCs w:val="18"/>
              </w:rPr>
              <w:t>高清</w:t>
            </w:r>
            <w:r>
              <w:rPr>
                <w:rFonts w:cs="宋体"/>
                <w:kern w:val="0"/>
                <w:sz w:val="18"/>
                <w:szCs w:val="18"/>
              </w:rPr>
              <w:t>1.4</w:t>
            </w:r>
            <w:r>
              <w:rPr>
                <w:rFonts w:cs="宋体"/>
                <w:kern w:val="0"/>
                <w:sz w:val="18"/>
                <w:szCs w:val="18"/>
              </w:rPr>
              <w:t>线，</w:t>
            </w:r>
            <w:r>
              <w:rPr>
                <w:rFonts w:cs="宋体"/>
                <w:kern w:val="0"/>
                <w:sz w:val="18"/>
                <w:szCs w:val="18"/>
              </w:rPr>
              <w:t>16PIN</w:t>
            </w:r>
            <w:r>
              <w:rPr>
                <w:rFonts w:cs="宋体"/>
                <w:kern w:val="0"/>
                <w:sz w:val="18"/>
                <w:szCs w:val="18"/>
              </w:rPr>
              <w:t>连接线、</w:t>
            </w:r>
            <w:r>
              <w:rPr>
                <w:rFonts w:cs="宋体"/>
                <w:kern w:val="0"/>
                <w:sz w:val="18"/>
                <w:szCs w:val="18"/>
              </w:rPr>
              <w:t>CAT6</w:t>
            </w:r>
            <w:r>
              <w:rPr>
                <w:rFonts w:cs="宋体"/>
                <w:kern w:val="0"/>
                <w:sz w:val="18"/>
                <w:szCs w:val="18"/>
              </w:rPr>
              <w:t>网线及安装所需接插件、盖板、五金件等辅助材料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横幅屏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组（电子横幅屏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元板技术要求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4.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十六扫全彩表贴三合一单元板主要是由红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晶片、绿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晶片和蓝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晶片封装为一个像素点后组成矩阵，再固定到塑胶套件上而成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此单元板含有驱动芯片和输入缓冲芯片，连接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显示屏控制系统即可显示视频、图像和文字信息等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OE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号驱动红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绿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蓝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驱动芯片，可形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39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亿种颜色变换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此单元板可以按水平和垂直方向任意拼接，从而拼成不同大小的显示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元板的特点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超高亮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优质的塑胶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对比度可达到良好的显示效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重量轻易于安装、拆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进行单点、单灯维护，成本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恒流方式驱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发光均匀，功耗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组技术参数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数点间距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0mm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素构成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R1G1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0*160*14.6mm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结构特点：灯驱合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电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直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5-5.5V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组功率：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1.5W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组分辨率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×40=3200Dots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刷新率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840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件材料：聚碳酸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料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电流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3A±0.1A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驱动方式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/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恒流驱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关电源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关电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电压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0VA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2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电压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VDC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电流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A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过热、短路、过载、过流保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屏线材及辅材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含项目所需、</w:t>
            </w:r>
            <w:r>
              <w:rPr>
                <w:rFonts w:cs="宋体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kern w:val="0"/>
                <w:sz w:val="18"/>
                <w:szCs w:val="18"/>
              </w:rPr>
              <w:t>高清</w:t>
            </w:r>
            <w:r>
              <w:rPr>
                <w:rFonts w:cs="宋体"/>
                <w:kern w:val="0"/>
                <w:sz w:val="18"/>
                <w:szCs w:val="18"/>
              </w:rPr>
              <w:t>1.4</w:t>
            </w:r>
            <w:r>
              <w:rPr>
                <w:rFonts w:cs="宋体"/>
                <w:kern w:val="0"/>
                <w:sz w:val="18"/>
                <w:szCs w:val="18"/>
              </w:rPr>
              <w:t>线，</w:t>
            </w:r>
            <w:r>
              <w:rPr>
                <w:rFonts w:cs="宋体"/>
                <w:kern w:val="0"/>
                <w:sz w:val="18"/>
                <w:szCs w:val="18"/>
              </w:rPr>
              <w:t>16PIN</w:t>
            </w:r>
            <w:r>
              <w:rPr>
                <w:rFonts w:cs="宋体"/>
                <w:kern w:val="0"/>
                <w:sz w:val="18"/>
                <w:szCs w:val="18"/>
              </w:rPr>
              <w:t>连接线、</w:t>
            </w:r>
            <w:r>
              <w:rPr>
                <w:rFonts w:cs="宋体"/>
                <w:kern w:val="0"/>
                <w:sz w:val="18"/>
                <w:szCs w:val="18"/>
              </w:rPr>
              <w:t>CAT6</w:t>
            </w:r>
            <w:r>
              <w:rPr>
                <w:rFonts w:cs="宋体"/>
                <w:kern w:val="0"/>
                <w:sz w:val="18"/>
                <w:szCs w:val="18"/>
              </w:rPr>
              <w:t>网线及安装所需接插件、盖板、五金件等辅助材料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框架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形镀锌管焊接骨架，管壁厚度不小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锈钢装饰边厚度不小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控制系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布式智能控制服务主机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能特点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行内存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存储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国产正版分布式智能控制服务软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于分布式智能网络控制技术，智能控制各种专业设备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全彩液晶屏，实时显示工作状态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钢机箱配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铝合金面板，整体刚度高，可靠耐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通过手机、平板电脑等移动终端查看设备使用状态，并进行功能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卡及指纹控制，通过刷卡或输入指纹，完成管理权限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红外线遥控器操作功能，机柜安装时，可免开机柜门进行设备智能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对音视频工作站、数字调音矩阵、可视化矩阵、智能电源控制器、摄像机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、投影机、数字会议系统、空调、公共广播、音响设备、电脑、触控一体机、灯光系统、门禁系统及各类信息化设备进行控制及管理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时控系统，可按年月日时间执行程序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物联双向控制协议，支持发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订阅型消息协议双向查询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CP Service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CP Clien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态连接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UD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UDP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态连接等工作模式（需提供软件功能截图并加盖磋商响应人公章）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3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心跳包发送，且执行周期及数据可调，维持长连接，有效提升控制系统响应时间（需提供软件功能截图并加盖磋商响应人公章）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4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odbu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协议并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0-200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波特率传输，满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CP/I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串口设备间无需校验即可实现相互通讯（需提供软件功能截图并加盖磋商响应人公章）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有定时控制功能，可按照运行时间需要，自动开启及关闭设备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提供远程网络控制、智能化自动控制及本地手动控制三种控制模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校园广播及班级本地扩声进行自动判断并切换，切换时间小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秒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设备时段智能管理，实现程序分时开关或限定时长开关管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受控于云端服务器、多媒体电脑、音视频工作站及录播系统主机等核心设备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程序编辑接口，可按需要进行编程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外接各类常用传感器、执行器、控制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信号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S232/RS485/RS422/DMX512/USB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外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定压广播信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Wifi/I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 RJ45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操作系统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O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inux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输入设备：触摸屏、手机、平板电脑、控制键盘、特技切换台、温湿度传感器、照度传感器、人体感应传感器、液面传感器、风力传感器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控制设备：音视频工作站、数字调音矩阵、可视化矩阵、智能电源控制器、摄像机、投影机、数字会议主机、触控一体机、空调、公共广播、直播设备、门禁设备、舞台灯光、电脑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接口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M/1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适应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US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接口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USB2.0 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通信协议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CP/I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UD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TT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T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VISC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ELC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MX5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odbus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串口波特率：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0-2000000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外线遥控：距离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，发射角度正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I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卡：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SO14443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SO14443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SO15693</w:t>
              <w:br/>
              <w:t>I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卡读取时间：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输入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V-220V/50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投标产品的软件部分为一体化集成软件，并与所投设备硬件配套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布式智能电源控制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能特点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对音视频设备及电脑等设备电源进行远程、本地控制及管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全硬件架构，嵌入式操作系统设计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于物联网技术，分布式智能控制设备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授权操作员可远程控制，自动打开教学电脑、触控一体机、投影机、教学功放等教学设备，再次按下手指依次关闭设备，并对投影机进行散热后切断交流电源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对电脑、舞台灯光、音响设备、视频设备、投影机及各类信息化设备进行电源控制及管理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远程物联控制、智能化自动控制及本地手动控制三种种控制模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受控于分布式智能控制服务主机、多媒体电脑、音视频工作站及录播系统主机等核心设备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定时开启关闭功能，可实现按时钟运行管理设备，可精确到年、月、日、时、分，并可按周运行管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动及自动控制面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示灯，方便查看工作状态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程序编辑接口，可按需要进行编程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设备级联，可控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电源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电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0V/30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输入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用插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输出：国标电源插座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电压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0V/50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电压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0V/50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输出电流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A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电源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0V/50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耗电功率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布式控制终端系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能需求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线分布式控制终端，采用电容触摸屏，支持手势操作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i-F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蓝牙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0mA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锂离子电池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装正版分布式智能控制终端软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电源管理功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对强弱电设备进行设备电源智能管理及远程控制，如舞台灯光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、拼接屏等大功率用电设备，防止冲击电流造成供电及设备损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视频工作站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功能：开启及关闭设备、素材特技切换、图层叠加、录像控制、输出图像拍照、直播控制、多屏输出控制、紧急关闭视频输出、音频输出静音，录播跟踪手动及自动切换，字幕编辑、语音输入字幕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调音矩阵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功能：子线电平控制、母线电平控制、系统静音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视化矩阵控制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控制可视化矩阵无缝切换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直播控制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当接收视频直播时，智能开启大屏幕显示设备（投影机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屏、触控一体机、液晶拼接屏等）并自动切换视频源，自动开启音频前级设备及后级功率放大设备，直播结束后可自动关闭显示及音频设备电源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灯光控制系统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舞台灯光控制系统，可一键设置演讲、会议、演出等使用模式是舞台灯光系统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像机管理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议摄像跟踪，摄像机各机位推拉摇移，可控制网络摄像机、广播级摄像机云台，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VISC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ELC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YDV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等摄像机通信协议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议发布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媒体信息发布终端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晶信息发布终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国产正版信息发布系统客户端软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受控与信息发布系统工作站，可接受并显示会议主题、文字通知、视频通知、会场直播等信息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有玻璃面板保护液晶屏受冲击损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满足横向及竖向两种壁挂方式使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显示尺寸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分辨率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扫描方式：逐行扫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接口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US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处理系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音视频工作站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装正版操作系统，供货时需提供原厂纸质正版序列号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装国产正版音视频工作站系统软件，免费升级维护服务期限应大于等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多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高清广播级摄像机输入，最高分辨率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96×2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素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像机图像调整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基色调节、饱和度控制、自动自动白平衡控制、黑电平及白电平扩展、透明度控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并具备实时图像预览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SD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V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色差分量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SVide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VB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接口输入接口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像机输入分辨率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ullH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K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像机输入色彩取样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播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:4: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样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文件输入分辨率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0×240~4096×2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素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分辨率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96×2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3840×2160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两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清格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视频格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V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G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G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蓝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2T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M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L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4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X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O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K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MV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图片格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JPE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M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N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I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C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i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数字图像分割技术，实现一台显示终端分割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块显示单元，分别显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不同的显示内容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开窗漫游功能，实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视频或摄像机开窗显示，并可漫游至显示终端任意位置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4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频具备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益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ain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调节并可实现自动音量控制，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毫秒延时调节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倍频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均衡器可进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贝调整、压限器压缩比例及阈值独立可调、噪声门门限阈值控制连续可调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频文件格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A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M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PE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LA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频输出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多路自动混音输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音频输入端口识别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SDI/HDMI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麦克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平衡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Hz-20KHz±1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媒体推送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TM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L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标格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MP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N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I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动态显示）、视频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SW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标数量：同屏显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，可在视频画面内任意位置显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脚本编播功能，可将素材按脚本编辑播出，支持特技转场及按时间播控、支持视频文件插播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2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路视频输出，每路可选择显示：预览、播出、多路预览、输入素材等不同内容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安全锁定功能，防止录制被错误停止，软件被错误关闭等错误操作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线控制操作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技切换、字幕添加修改、台标显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远程控制：录制、录制停止、片头编辑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投标产品的软件部分为一体化集成软件，并与所投设备配套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质保方式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内上门服务，包含软件升级，磋商响应人应考虑此项费用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  <w:t>软件和信息技术服务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高保真音频接口卡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能要求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音视频工作站高保真音频接口卡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核心多线程处理能力，具备高性能输入输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立体声、四声道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声道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声道多种声道设置，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声道音量独立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装音频接口控制软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Bits/44.1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8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8.2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6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2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Bits/44.1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8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8.2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6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2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音频采样频率；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录音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A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母带文件播放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iF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保真音频输入输出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低延时配置功能，可设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缓存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中独立音频通道，不受应用程序干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倍频程均衡器，并具备舞曲、说唱、戏剧、摇滚、爵士、说唱等预设均衡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升降调控制功能及人声消除控制功能，参数独立可调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智能音量控制功能，电平强度可设置，并具备音乐模式及演讲模式选择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人声清晰度控制功能，并可抑制通道噪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麦克风增强功能，强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-30d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续可调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5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麦克风降噪功能，可降低空调及风扇等噪声干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高品质话筒放大器，人声录制效果质量更高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立体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左右声道独立可调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入通道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出通道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样率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Bits/24Bits 44.1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8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8.2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6K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2KHz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监听输出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LR×1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耳机监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路输出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INE×3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Hz-20kHz -0.5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输出电平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dBu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态范围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dB, 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记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  <w:t>软件和信息技术服务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无线桌面采集系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要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装国产正版无线桌面采集系统软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O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桌面采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块化软件可保证与硬件系统完全兼容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Window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采集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无线及有线两种方式采集显示电脑桌面图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线及无线采集两种方式可同时进行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集分辨率支持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96×2160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并具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轴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轴坐标选择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采集质量高、中、低选择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音频采集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鼠标光标隐藏（提供该功能截图或其他证明材料，并加盖磋商响应人公章）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采集帧率选择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线采集状态，可同时采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动态桌面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Androi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O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桌面采集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无线及有线方式采集显示手机或平板电脑桌面图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线及无线采集两种方式可同时进行并生成两路图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音频采集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集手机及平板电脑桌面分辨率自适应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  <w:t>软件和信息技术服务业</w:t>
            </w:r>
          </w:p>
        </w:tc>
      </w:tr>
      <w:tr>
        <w:trPr>
          <w:trHeight w:val="47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幕编辑发布软件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要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产正版字幕编辑发布软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幕编辑及发布系统，具备字幕编辑及发布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在线编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字幕，并实现多重字幕实时发布显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幕种类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滚字幕、飞行字幕、翻页字幕、固定字幕、时钟字幕，需提供证明具备此功能的证明文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快速编辑会议标题字幕模板并自动生成会议日期时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幕类型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X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N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幕显示方式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时显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块化软件，可无缝置入音视频工作站系统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  <w:t>软件和信息技术服务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清录制播出系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要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产正版高清录制播出系统软件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V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WM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MV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P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X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等录制格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最大录像分辨率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840×2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像素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备硬件编码器，可使用硬件编码器提高录像性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录制制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AL/NTS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种视频比特率选择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-5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种音频比特率选择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6Kbps-192Kbps</w:t>
              <w:br/>
              <w:t xml:space="preserve">8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录像切片功能，可对录像文件实时切片且切片时长可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块化软件可保证与硬件系统完全兼容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  <w:t>软件和信息技术服务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高清广角摄像机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高清广角摄像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能要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. 1/2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 CMO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传感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像素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高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80P/60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清图像输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优质光学镜头，成像清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透光率多层宽带增透镀膜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速自动对焦系统，对焦准确快速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云台采用精密步进电机驱动，操控灵活，定位精确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7. 2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度水平无限位连续旋转，俯仰范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度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大水平转动速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秒，垂直转动速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秒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9. 25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预置位，断电记忆（如需开机自动切换到预设位置，请选多协议版）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0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范围，安静的，快速摇移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俯仰拍摄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>11. YPbPr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-SD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VB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等多种输出接口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选多种控制方式，支持红外遥控制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S-232C/4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串口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两种安装方式：桌面安装或吸顶安装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像传感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1/2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MOS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像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2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像素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号输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1080P/1080i/720P/720i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镜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倍光学变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焦系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最低照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0.1Lux(F1.8, 50IRE)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快门速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1/1~1/1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18dB)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云台接口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RS485/RS232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噪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52d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输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HDM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G-SDI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要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12V DC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30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清导播控制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能要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像机云台控制杆采用三轴式霍尔线性传感器，调节速度随拨动角度增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控制摄像机变焦，推、拉、摇、移各种动作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摄像机预置位存储及调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录播系统跟踪、导播自动及手动功能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用自发光式按键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控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不同协议云台摄像机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广播级重型摄像机云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录像、直播功能控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置国产正版高清导播控制软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术参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像机控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轴式霍尔线性传感摇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摇杆寿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按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发光按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按键寿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....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支持摄像机协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VISC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ELC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YDV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接口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.....RS-2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S-48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J45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投标产品的软件部分为一体化集成软件，并与所投设备配套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质保方式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内上门服务，包含软件升级，磋商响应人应考虑此项费用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  <w:t>软件和信息技术服务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灯光系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脑灯光控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可同时控制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路</w:t>
            </w:r>
            <w:r>
              <w:rPr>
                <w:rFonts w:cs="宋体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通道灯光终端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  <w:r>
              <w:rPr>
                <w:rFonts w:cs="宋体"/>
                <w:kern w:val="0"/>
                <w:sz w:val="18"/>
                <w:szCs w:val="18"/>
              </w:rPr>
              <w:t>内置国产正版分布式灯光控制软件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具备编程控制功能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具备灯光智能电源控制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具备灯光场景模式控制；</w:t>
            </w:r>
            <w:r>
              <w:rPr>
                <w:rFonts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可在服务端显示电源状态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嵌入式专业柔光灯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嵌入式专业柔光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C220V50/60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色温：标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00K±5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显色指数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a 95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灯光照度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10Lux@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调光通道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1CH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性调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光源寿命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冷却系统：自然散热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灯具温度：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吊挂式专业柔光灯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吊挂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柔光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C220V50/60H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色温：标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00K±5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显色指数：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a 95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灯光照度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10Lux@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调光通道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1CH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性调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光源寿命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时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冷却系统：自然散热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灯具温度：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桌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可移动条桌，每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0mm×400mm×750mm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密度板材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桃色木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木会议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绵坐垫及靠垫西皮软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×50cm*80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席台会议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席次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0mm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0mm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中密度板材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桃色木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席台会议椅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木会议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木扶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绵坐垫及靠垫西皮软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*60cm*100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演讲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木演讲台，尺寸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0*490*1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材质橡木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控操作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聚氰胺板材或钢板制作，宽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长度及转角根据现场环境定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控员座椅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钢制弓形脚，钢制扶手，表面镀铬处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靠背尼龙网面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腰靠，符合人体工学设计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加强型尼龙网面椅面，承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K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mm×500mm×96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材及辅材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机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钢制机柜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机静电粉末喷塑，钢化玻璃全门，全开放式结构，安装检修方便，拆装方便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柜体采用冷轧钢成型，受力分配均衡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装板深度及搁架高度任意调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底座配置四个万向脚轮和可调支撑螺钉，底部设有拼接进线通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功能开启式地插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板材质：不锈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底盒材质：钢板静电喷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开方式：顶部开启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块尺寸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6×86mm×3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块接口：按需安装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G-SD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V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VB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rPbY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频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C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XLR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卡侬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.3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二芯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三芯、音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NL-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J-4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J-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PIN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US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：各种电源插座模块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孔尺寸：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90mm×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mm×6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功能开启式地插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板材质：不锈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底盒材质：钢板静电喷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开方式：顶部开启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块尺寸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6×86mm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模块接口：按需安装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频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G-SD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V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VB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rPbY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频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C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XLR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卡侬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.3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二芯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三芯、音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NL-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J-4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J-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PIN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USB</w:t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源：各种电源插座模块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材、插接头、辅材包含安装所需转接配件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项目所需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AT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线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SD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清摄像机线（复合音频）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编绕包双芯音频线、阻燃灯光电缆、纯铜音箱线、灯光控制线、无线会议系统镀金信号馈线、及其他所需线材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布线、安装、软件调试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按照《综合布线系统工程设计规范》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B 50311-200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及《综合布线工程系统验收规范》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GB 50312-200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实施综合布线，布线正确规范，电源线等线材须采用品牌铜材质优质线材，线缆留有充分的长度。连线长度以现场需求为准。强弱电分开。所有布线要尽量隐蔽，并充分考虑后期维护（线槽及管结实耐用，不易变形或损坏。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  <w:t>软件和信息技术服务业</w:t>
            </w:r>
          </w:p>
        </w:tc>
      </w:tr>
      <w:tr>
        <w:trPr>
          <w:trHeight w:val="499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说明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磋商响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磋商响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件必须标明所投货物的品牌与参数，保证原厂正品供货，提供相关资料等。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次采购最高限价：人民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玖拾万元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￥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0000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9:43Z</dcterms:created>
  <dc:creator>Administrator</dc:creator>
  <dc:description/>
  <dc:language>en-US</dc:language>
  <cp:lastModifiedBy>NTKO</cp:lastModifiedBy>
  <dcterms:modified xsi:type="dcterms:W3CDTF">2022-10-26T02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D6F1155DD40D886C7EB912F763B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