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安庆职业技术学院临聘人员招聘计划一览表</w:t>
      </w:r>
    </w:p>
    <w:tbl>
      <w:tblPr>
        <w:tblW w:w="14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985"/>
        <w:gridCol w:w="992"/>
        <w:gridCol w:w="2410"/>
        <w:gridCol w:w="850"/>
        <w:gridCol w:w="1843"/>
        <w:gridCol w:w="5386"/>
      </w:tblGrid>
      <w:tr>
        <w:trPr>
          <w:trHeight w:val="61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系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岗位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岗位条件及待遇</w:t>
            </w:r>
          </w:p>
        </w:tc>
      </w:tr>
      <w:tr>
        <w:trPr>
          <w:trHeight w:val="2080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电工程系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、经济贸易系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硕士研究生（含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应届毕业生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职辅导员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热爱学生工作，有良好的交流、表达、沟通能力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良好的职业道德和责任心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共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党员（含预备党员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能够按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求坐班和值班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工资待遇参照学院临聘人员工资标准。</w:t>
            </w:r>
          </w:p>
        </w:tc>
      </w:tr>
      <w:tr>
        <w:trPr>
          <w:trHeight w:val="2363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子信息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算机科学与技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（学士）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验员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热爱教育事业，遵守教师职业道德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能吃苦耐劳，有一定的管理能力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相关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知识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具有较强的动手能力和指导学生的能力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具有职业学校实训指导教师资格同等条件优先聘用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本科年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，研究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工资待遇参照学院临聘人员工资标准。</w:t>
            </w:r>
          </w:p>
        </w:tc>
      </w:tr>
      <w:tr>
        <w:trPr>
          <w:trHeight w:val="2370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子信息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（学士）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务员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具有一定的协调沟通能力，有良好的服务意识和团队精神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能熟练运用计算机处理文件、图表和网络信息检索等方面的能力，有较强的语言表达和文字处理能力；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年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工资待遇参照学院临聘人员工资标准。</w:t>
            </w:r>
          </w:p>
        </w:tc>
      </w:tr>
      <w:tr>
        <w:trPr>
          <w:trHeight w:val="2089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园林园艺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中、中专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园林基地管理员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热爱教育事业，遵守教师职业道德规范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能吃苦耐劳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具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相关的职业资格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具有相关工作经历的已退休人员也可报名，男性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，女性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属购买服务，薪酬待遇另行商议。</w:t>
            </w:r>
          </w:p>
        </w:tc>
      </w:tr>
      <w:tr>
        <w:trPr>
          <w:trHeight w:val="2657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档案管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（学士）及以上或档案系列中级职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档案管理员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品行端正，作风正派，廉洁奉公，原则性强；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工作细致，有条理，有较强的沟通能力和协调能力；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具有相关工作经历的已退休人员也可报名，男性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，女性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属购买服务，薪酬待遇另行商议。</w:t>
            </w:r>
          </w:p>
        </w:tc>
      </w:tr>
      <w:tr>
        <w:trPr>
          <w:trHeight w:val="2499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财务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财务会计、财务管理等相关专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专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会计人员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品行端正，作风正派，廉洁奉公，原则性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专业基础理论扎实，有一定的专业实践经验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具有相关工作经历的已退休人员也可报名，男性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，女性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属购买服务，薪酬待遇另行商议。</w:t>
            </w:r>
          </w:p>
        </w:tc>
      </w:tr>
      <w:tr>
        <w:trPr>
          <w:trHeight w:val="1947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生就业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中、中专及以上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孵化基地管理员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身体健康，有吃苦耐劳精神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具有相关工作经历的已退休人员也可报名，男性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，女性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属购买服务，薪酬待遇另行商议。</w:t>
            </w:r>
          </w:p>
        </w:tc>
      </w:tr>
      <w:tr>
        <w:trPr>
          <w:trHeight w:val="1947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务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中、中专及以上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一卡通管理员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身体健康，有吃苦耐劳精神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具有相关工作经历的已退休人员也可报名，男性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，女性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属购买服务，薪酬待遇另行商议。</w:t>
            </w:r>
          </w:p>
        </w:tc>
      </w:tr>
      <w:tr>
        <w:trPr>
          <w:trHeight w:val="670" w:hRule="atLeast"/>
        </w:trPr>
        <w:tc>
          <w:tcPr>
            <w:tcW w:w="1409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计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 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 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新宋体"/>
          <w:spacing w:val="-16"/>
          <w:sz w:val="30"/>
          <w:szCs w:val="30"/>
        </w:rPr>
      </w:pPr>
      <w:r>
        <w:rPr>
          <w:rFonts w:ascii="黑体;SimHei" w:hAnsi="黑体;SimHei" w:cs="新宋体" w:eastAsia="黑体;SimHei"/>
          <w:spacing w:val="-16"/>
          <w:sz w:val="30"/>
          <w:szCs w:val="30"/>
        </w:rPr>
        <w:t>附件</w:t>
      </w:r>
      <w:r>
        <w:rPr>
          <w:rFonts w:eastAsia="黑体;SimHei" w:cs="新宋体" w:ascii="黑体;SimHei" w:hAnsi="黑体;SimHei"/>
          <w:spacing w:val="-16"/>
          <w:sz w:val="30"/>
          <w:szCs w:val="30"/>
        </w:rPr>
        <w:t>2</w:t>
      </w:r>
      <w:r>
        <w:rPr>
          <w:rFonts w:ascii="黑体;SimHei" w:hAnsi="黑体;SimHei" w:cs="新宋体" w:eastAsia="黑体;SimHei"/>
          <w:spacing w:val="-16"/>
          <w:sz w:val="30"/>
          <w:szCs w:val="30"/>
        </w:rPr>
        <w:t>：安庆职业技术学院临聘人员招聘报名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20"/>
        <w:gridCol w:w="240"/>
        <w:gridCol w:w="100"/>
        <w:gridCol w:w="500"/>
        <w:gridCol w:w="600"/>
        <w:gridCol w:w="200"/>
        <w:gridCol w:w="500"/>
        <w:gridCol w:w="580"/>
        <w:gridCol w:w="500"/>
        <w:gridCol w:w="20"/>
        <w:gridCol w:w="280"/>
        <w:gridCol w:w="120"/>
        <w:gridCol w:w="280"/>
        <w:gridCol w:w="880"/>
        <w:gridCol w:w="1120"/>
        <w:gridCol w:w="1840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民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最高学历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最高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身份证号码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报考岗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专业技术职务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技能等级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层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所学专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毕业学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毕业时间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本科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研究生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情况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成果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地址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邮政编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手机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固定电话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电子邮箱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简历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家庭主要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姓名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政治面貌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　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　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　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承诺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b/>
                <w:bCs/>
                <w:szCs w:val="21"/>
              </w:rPr>
              <w:t>本人所填情况和提供的相关材料、证件均真实、有效，若有虚假，责任自负。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bCs/>
                <w:szCs w:val="21"/>
              </w:rPr>
            </w:r>
          </w:p>
          <w:p>
            <w:pPr>
              <w:pStyle w:val="Normal"/>
              <w:ind w:firstLine="1653"/>
              <w:jc w:val="right"/>
              <w:rPr>
                <w:rFonts w:ascii="仿宋;Arial Unicode MS" w:hAnsi="仿宋;Arial Unicode MS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b/>
                <w:bCs/>
                <w:szCs w:val="21"/>
              </w:rPr>
              <w:t>报考人签名：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_GB2312"/>
                <w:b/>
                <w:bCs/>
                <w:szCs w:val="21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_GB2312"/>
                <w:b/>
                <w:bCs/>
                <w:szCs w:val="21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_GB2312"/>
                <w:b/>
                <w:bCs/>
                <w:szCs w:val="21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招聘单位审查意见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　　　　　　　　　　　　　　　　　　　（盖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_GB2312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_GB2312"/>
                <w:szCs w:val="21"/>
              </w:rPr>
              <w:t>　　　　　　　　　　　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                                            </w:t>
            </w:r>
            <w:r>
              <w:rPr>
                <w:rFonts w:ascii="仿宋;Arial Unicode MS" w:hAnsi="仿宋;Arial Unicode MS" w:cs="仿宋;Arial Unicode MS" w:eastAsia="仿宋_GB2312"/>
                <w:szCs w:val="21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_GB2312"/>
                <w:szCs w:val="21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588" w:right="136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3:00Z</dcterms:created>
  <dc:creator>zhy</dc:creator>
  <dc:description/>
  <cp:keywords/>
  <dc:language>en-US</dc:language>
  <cp:lastModifiedBy>Sky123.Org</cp:lastModifiedBy>
  <cp:lastPrinted>2017-02-07T10:58:00Z</cp:lastPrinted>
  <dcterms:modified xsi:type="dcterms:W3CDTF">2017-02-07T06:42:00Z</dcterms:modified>
  <cp:revision>37</cp:revision>
  <dc:subject/>
  <dc:title/>
</cp:coreProperties>
</file>