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小妹秀活动获奖名单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77975</wp:posOffset>
                </wp:positionH>
                <wp:positionV relativeFrom="page">
                  <wp:posOffset>1707515</wp:posOffset>
                </wp:positionV>
                <wp:extent cx="4947920" cy="4053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920" cy="405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1"/>
                              <w:gridCol w:w="2388"/>
                              <w:gridCol w:w="3523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奖　　项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姓　　名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专　　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王莞茹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电脑艺术设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高海涛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园林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8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周宇迪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商务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江珊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会计电算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8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汪璨、程忱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商务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8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何程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园林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优秀奖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姚斓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电脑艺术设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8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张王丽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会计电算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8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吴琼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主持与播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8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张燕燕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主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pt;height:319.15pt;mso-wrap-distance-left:9pt;mso-wrap-distance-right:9pt;mso-wrap-distance-top:0pt;mso-wrap-distance-bottom:0pt;margin-top:134.45pt;mso-position-vertical-relative:page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77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1"/>
                        <w:gridCol w:w="2388"/>
                        <w:gridCol w:w="3523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奖　　项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姓　　名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专　　业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王莞茹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电脑艺术设计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高海涛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园林技术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8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周宇迪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商务英语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江珊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会计电算化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8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汪璨、程忱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商务英语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8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何程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园林技术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优秀奖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姚斓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电脑艺术设计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18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张王丽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会计电算化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8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吴琼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主持与播音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18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张燕燕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主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0:19:00Z</dcterms:created>
  <dc:creator>微软用户</dc:creator>
  <dc:description/>
  <cp:keywords/>
  <dc:language>en-US</dc:language>
  <cp:lastModifiedBy>User</cp:lastModifiedBy>
  <cp:lastPrinted>2011-06-10T09:21:00Z</cp:lastPrinted>
  <dcterms:modified xsi:type="dcterms:W3CDTF">2011-06-10T01:49:00Z</dcterms:modified>
  <cp:revision>9</cp:revision>
  <dc:subject/>
  <dc:title>小妹秀活动获奖名单</dc:title>
</cp:coreProperties>
</file>