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先进基层党组织及优秀党员名单</w:t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先进党总支（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 xml:space="preserve">个） </w:t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机电工程系党总支</w:t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建筑工程系党总支</w:t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公共基础部党总支。</w:t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先进党支部（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10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个）</w:t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</w:rPr>
        <w:t>1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</w:rPr>
        <w:t>、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机关党总支第三党支部（组织人事处、总务处）</w:t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</w:rPr>
        <w:t>2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</w:rPr>
        <w:t>、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机关党总支第四党支部（教务处）</w:t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、机关党总支第六党支部（学生处）</w:t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</w:rPr>
        <w:t>4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</w:rPr>
        <w:t>、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电子信息系党总支第一党支部</w:t>
      </w:r>
    </w:p>
    <w:p>
      <w:pPr>
        <w:pStyle w:val="Normal"/>
        <w:widowControl/>
        <w:shd w:val="clear" w:color="auto" w:fill="FFFFFF"/>
        <w:spacing w:lineRule="exact" w:line="600"/>
        <w:ind w:firstLine="627"/>
        <w:jc w:val="left"/>
        <w:rPr>
          <w:rFonts w:ascii="仿宋_GB2312" w:hAnsi="仿宋_GB2312" w:eastAsia="仿宋_GB2312" w:cs="宋体"/>
          <w:bCs/>
          <w:color w:val="333333"/>
          <w:kern w:val="0"/>
          <w:sz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</w:rPr>
        <w:t>5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</w:rPr>
        <w:t>、经济贸易系党总支第二党支部</w:t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</w:rPr>
        <w:t>6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</w:rPr>
        <w:t>、社会事业系党总支第一党支部</w:t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</w:rPr>
        <w:t>7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</w:rPr>
        <w:t>、机电工程系党总支第一党支部</w:t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</w:rPr>
        <w:t>8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</w:rPr>
        <w:t>、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建筑工程系党总支第一党支部</w:t>
      </w:r>
    </w:p>
    <w:p>
      <w:pPr>
        <w:pStyle w:val="Normal"/>
        <w:widowControl/>
        <w:shd w:val="clear" w:color="auto" w:fill="FFFFFF"/>
        <w:spacing w:lineRule="exact" w:line="600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</w:rPr>
        <w:t>9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</w:rPr>
        <w:t>、园林园艺系党总支第一党支部</w:t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</w:rPr>
        <w:t xml:space="preserve">    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</w:rPr>
        <w:t>10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</w:rPr>
        <w:t>、公共基础部党总支第一党支部</w:t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优秀党员（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28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李三平、程 英、王宜林、张 林、胡忠东、黄 勤、叶军舰、疏国会、孙建萍、章能全、陈品生、吴福根、查正旺、余世建、胡章云、查金莲、徐奕胜、杨厚松、王 伟、姚 咏、李承鹏、赵夫超、余璇、胡强圣、徐基艳、冯鲁红、彭金德、王文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dd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92dd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92d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2d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92d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XiTongTianD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5:00Z</dcterms:created>
  <dc:creator>XiTongTianDi</dc:creator>
  <dc:description/>
  <dc:language>en-US</dc:language>
  <cp:lastModifiedBy>Sky123.Org</cp:lastModifiedBy>
  <dcterms:modified xsi:type="dcterms:W3CDTF">2016-06-23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