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32"/>
          <w:szCs w:val="32"/>
        </w:rPr>
        <w:t>公共基础课有关课程开设学期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必修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心理健康教育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课时，每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周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第一学期开课：管理服务学院、现代商务学院、农林与服装学院（可从军训期间开始授课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学期开课：机电工程学院、建筑工程学院、信息技术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职业发展与就业指导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课时，每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周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学期开课：管理服务学院、现代商务学院、农林与服装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学期开课：机电工程学院、建筑工程学院、信息技术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体育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课时，每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周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学年开课（第一、二学期）：</w:t>
      </w:r>
      <w:r>
        <w:rPr>
          <w:rFonts w:cs="宋体" w:ascii="宋体" w:hAnsi="宋体"/>
          <w:sz w:val="24"/>
        </w:rPr>
        <w:t>28+36=64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计算机应用基础</w:t>
      </w:r>
      <w:r>
        <w:rPr>
          <w:rFonts w:ascii="宋体" w:hAnsi="宋体" w:cs="宋体"/>
          <w:sz w:val="24"/>
        </w:rPr>
        <w:t>（理论</w:t>
      </w:r>
      <w:r>
        <w:rPr>
          <w:rFonts w:cs="宋体" w:ascii="宋体" w:hAnsi="宋体"/>
          <w:sz w:val="24"/>
        </w:rPr>
        <w:t>24+</w:t>
      </w:r>
      <w:r>
        <w:rPr>
          <w:rFonts w:ascii="宋体" w:hAnsi="宋体" w:cs="宋体"/>
          <w:sz w:val="24"/>
        </w:rPr>
        <w:t>实训</w:t>
      </w:r>
      <w:r>
        <w:rPr>
          <w:rFonts w:cs="宋体" w:ascii="宋体" w:hAnsi="宋体"/>
          <w:sz w:val="24"/>
        </w:rPr>
        <w:t>40=64</w:t>
      </w:r>
      <w:r>
        <w:rPr>
          <w:rFonts w:ascii="宋体" w:hAnsi="宋体" w:cs="宋体"/>
          <w:sz w:val="24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则上第一学期开课：信息技术学院、机电工程学院、建筑工程学院、现代商务学院（大数据与会计专业、电子商务专业、跨境电子商务专业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则上第二学期开课：管理与服务学院、农林与服装学院、现代商务学院（市场营销、现代物流管理、工商企业管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级所有专业学生必须参加计算机水平（一级）考试，考核成绩作为期末考试成绩。电子信息类学生均参加计算机水平（二级）考试。“计算机能力要求”改为“信息技术要求”，标明学生必须参加计算机水平（一级）考试，获得证书后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限定选修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高职语文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课时，每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周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学期开课：机电工程学院、管理服务学院、现代商务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学期开课：建筑工程学院、信息技术学院、农林与服装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高职数学基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课时，每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课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周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学期开课：机电工程学院、建筑工程学院、现代商务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学期开课：信息技术学院、农林与服装学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普通话水平培训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开课：管理服务学院、现代商务学院、农林与服装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学期开课：机电工程学院、建筑工程学院、信息技术学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修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书法培训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开课：信息技术学院、农林与服装学院、管理服务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学期开课：机电工程学院、建筑工程学院、现代商务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黄梅戏欣赏与演唱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开课：信息技术学院、农林与服装学院、管理服务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学期开课：机电工程学院、建筑工程学院、现代商务学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90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7:00Z</dcterms:created>
  <dc:creator>User</dc:creator>
  <dc:description/>
  <dc:language>en-US</dc:language>
  <cp:lastModifiedBy>Administrator</cp:lastModifiedBy>
  <dcterms:modified xsi:type="dcterms:W3CDTF">2021-08-25T08:06:07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86EFF8204B2794C278B5A86F8123</vt:lpwstr>
  </property>
  <property fmtid="{D5CDD505-2E9C-101B-9397-08002B2CF9AE}" pid="3" name="KSOProductBuildVer">
    <vt:lpwstr>2052-11.1.0.10700</vt:lpwstr>
  </property>
</Properties>
</file>