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四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安庆市开发区琪城手机数码专营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6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4"/>
              </w:rPr>
              <w:t>安庆市迎江区逸凤通讯器材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69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开发区万大科技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8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开发区万大科技经营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888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</w:t>
            </w:r>
            <w:r>
              <w:rPr>
                <w:rFonts w:ascii="宋体" w:hAnsi="宋体" w:cs="宋体" w:eastAsia="宋体"/>
                <w:sz w:val="21"/>
                <w:szCs w:val="24"/>
              </w:rPr>
              <w:t>安庆市开发区琪城手机数码专营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eastAsia="宋体"/>
                <w:sz w:val="21"/>
                <w:szCs w:val="24"/>
              </w:rPr>
              <w:t>安庆市迎江区逸凤通讯器材经营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20695.5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本祥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30:20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88E8BD5E4A0E8AB3D47D12BD214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