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安徽省普通高等学校品学兼优毕业生花名册</w:t>
      </w:r>
    </w:p>
    <w:p>
      <w:pPr>
        <w:pStyle w:val="Normal"/>
        <w:ind w:left="-359" w:right="-260" w:firstLine="2993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ind w:right="-260"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毕业生总数：</w:t>
      </w:r>
      <w:r>
        <w:rPr>
          <w:rFonts w:eastAsia="仿宋_GB2312" w:cs="宋体;SimSun" w:ascii="仿宋_GB2312" w:hAnsi="仿宋_GB2312"/>
          <w:sz w:val="30"/>
          <w:szCs w:val="30"/>
        </w:rPr>
        <w:t>2570</w:t>
      </w:r>
      <w:r>
        <w:rPr>
          <w:rFonts w:ascii="仿宋_GB2312" w:hAnsi="仿宋_GB2312" w:cs="宋体;SimSun" w:eastAsia="仿宋_GB2312"/>
          <w:sz w:val="30"/>
          <w:szCs w:val="30"/>
        </w:rPr>
        <w:t>人、其中研究生    人、本科生     人、专科高职生</w:t>
      </w:r>
      <w:r>
        <w:rPr>
          <w:rFonts w:eastAsia="仿宋_GB2312" w:cs="宋体;SimSun" w:ascii="仿宋_GB2312" w:hAnsi="仿宋_GB2312"/>
          <w:sz w:val="30"/>
          <w:szCs w:val="30"/>
        </w:rPr>
        <w:t>2570</w:t>
      </w:r>
      <w:r>
        <w:rPr>
          <w:rFonts w:ascii="仿宋_GB2312" w:hAnsi="仿宋_GB2312" w:cs="宋体;SimSun" w:eastAsia="仿宋_GB2312"/>
          <w:sz w:val="30"/>
          <w:szCs w:val="30"/>
        </w:rPr>
        <w:t>人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4"/>
        <w:gridCol w:w="1073"/>
        <w:gridCol w:w="1635"/>
        <w:gridCol w:w="1065"/>
        <w:gridCol w:w="1480"/>
        <w:gridCol w:w="1084"/>
        <w:gridCol w:w="903"/>
        <w:gridCol w:w="1445"/>
        <w:gridCol w:w="3728"/>
      </w:tblGrid>
      <w:tr>
        <w:trPr>
          <w:trHeight w:val="7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6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丁  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明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应用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员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省网页设计大赛优秀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井良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滁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应用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共党员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省网页设计大赛三等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玉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阜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应用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党员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国家励志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刘  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亳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通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备党员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次获院级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智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铜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动漫设计与制作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员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省动画技能大赛三等奖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陈  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动漫设计与制作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共党员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省创业大赛银奖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俊卓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阜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用电子技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国家励志奖学金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黄  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淮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用电子技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国家励志奖学金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崔亚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无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网络技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次获院级奖学金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丽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铜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律事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庆市优秀共青团员、院一等奖学金、二等奖学金、三好学生、优秀学生干部、、院书法比赛一等奖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世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淮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持与播音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2011</w:t>
            </w:r>
            <w:r>
              <w:rPr>
                <w:rFonts w:ascii="楷体_GB2312" w:hAnsi="楷体_GB2312" w:cs="宋体;SimSun" w:eastAsia="楷体_GB2312"/>
                <w:sz w:val="24"/>
              </w:rPr>
              <w:t>年度国家励志奖学金、院级一等奖学金、院级二等奖学金、院级三好学生、院级主持人大赛优秀奖、院级播音主持技能大赛一等奖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琼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务英语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月获院</w:t>
            </w: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至</w:t>
            </w: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度一等奖学金、</w:t>
            </w: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月获院</w:t>
            </w: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至</w:t>
            </w: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度“三好学生”称号、</w:t>
            </w: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月获院</w:t>
            </w: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至</w:t>
            </w: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度三等奖学金、</w:t>
            </w: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月获院</w:t>
            </w: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至</w:t>
            </w: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度“三好学生”称号、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倩倩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宿州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务英语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至</w:t>
            </w: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获得院级二等奖学金及“三好学生”称号、</w:t>
            </w: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至</w:t>
            </w: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学年获得院级一等奖学金及“三好学生”称号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吉乐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安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务日语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8—2009</w:t>
            </w:r>
            <w:r>
              <w:rPr>
                <w:rFonts w:ascii="楷体_GB2312" w:hAnsi="楷体_GB2312" w:cs="宋体;SimSun" w:eastAsia="楷体_GB2312"/>
                <w:szCs w:val="21"/>
              </w:rPr>
              <w:t>学年院级一等奖学金、</w:t>
            </w:r>
            <w:r>
              <w:rPr>
                <w:rFonts w:eastAsia="楷体_GB2312" w:cs="宋体;SimSun" w:ascii="楷体_GB2312" w:hAnsi="楷体_GB2312"/>
                <w:szCs w:val="21"/>
              </w:rPr>
              <w:t>2009—2010</w:t>
            </w:r>
            <w:r>
              <w:rPr>
                <w:rFonts w:ascii="楷体_GB2312" w:hAnsi="楷体_GB2312" w:cs="宋体;SimSun" w:eastAsia="楷体_GB2312"/>
                <w:szCs w:val="21"/>
              </w:rPr>
              <w:t>学年院级二等奖学金、</w:t>
            </w:r>
            <w:r>
              <w:rPr>
                <w:rFonts w:eastAsia="楷体_GB2312" w:cs="宋体;SimSun" w:ascii="楷体_GB2312" w:hAnsi="楷体_GB2312"/>
                <w:szCs w:val="21"/>
              </w:rPr>
              <w:t>2008—2010</w:t>
            </w:r>
            <w:r>
              <w:rPr>
                <w:rFonts w:ascii="楷体_GB2312" w:hAnsi="楷体_GB2312" w:cs="宋体;SimSun" w:eastAsia="楷体_GB2312"/>
                <w:szCs w:val="21"/>
              </w:rPr>
              <w:t>学年“院级三好学生”称号、</w:t>
            </w:r>
            <w:r>
              <w:rPr>
                <w:rFonts w:eastAsia="楷体_GB2312" w:cs="宋体;SimSun" w:ascii="楷体_GB2312" w:hAnsi="楷体_GB2312"/>
                <w:szCs w:val="21"/>
              </w:rPr>
              <w:t>2008—2009</w:t>
            </w:r>
            <w:r>
              <w:rPr>
                <w:rFonts w:ascii="楷体_GB2312" w:hAnsi="楷体_GB2312" w:cs="宋体;SimSun" w:eastAsia="楷体_GB2312"/>
                <w:szCs w:val="21"/>
              </w:rPr>
              <w:t>学年国家奖学金获得者、</w:t>
            </w:r>
            <w:r>
              <w:rPr>
                <w:rFonts w:eastAsia="楷体_GB2312" w:cs="Arial Unicode MS" w:ascii="楷体_GB2312" w:hAnsi="楷体_GB2312"/>
                <w:color w:val="000000"/>
                <w:szCs w:val="21"/>
              </w:rPr>
              <w:t>2008—2009</w:t>
            </w:r>
            <w:r>
              <w:rPr>
                <w:rFonts w:ascii="楷体_GB2312" w:hAnsi="楷体_GB2312" w:cs="Arial Unicode MS" w:eastAsia="楷体_GB2312"/>
                <w:color w:val="000000"/>
                <w:szCs w:val="21"/>
              </w:rPr>
              <w:t>年度本人任班长期间所在班级获得院级优秀班级</w:t>
            </w:r>
          </w:p>
        </w:tc>
      </w:tr>
      <w:tr>
        <w:trPr>
          <w:trHeight w:val="5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陈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脑艺术设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评为安庆市市级“三好学生”、</w:t>
            </w: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两次获得国家一等奖学金、</w:t>
            </w: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获得国家助学金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牛萍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阜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服装设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8-2009</w:t>
            </w:r>
            <w:r>
              <w:rPr>
                <w:rFonts w:ascii="楷体_GB2312" w:hAnsi="楷体_GB2312" w:cs="宋体;SimSun" w:eastAsia="楷体_GB2312"/>
                <w:sz w:val="24"/>
              </w:rPr>
              <w:t>年度获得校一等奖学金、校三好学生</w:t>
            </w:r>
            <w:r>
              <w:rPr>
                <w:rFonts w:eastAsia="楷体_GB2312" w:cs="宋体;SimSun" w:ascii="楷体_GB2312" w:hAnsi="楷体_GB2312"/>
                <w:sz w:val="24"/>
              </w:rPr>
              <w:t>2009-2010</w:t>
            </w:r>
            <w:r>
              <w:rPr>
                <w:rFonts w:ascii="楷体_GB2312" w:hAnsi="楷体_GB2312" w:cs="宋体;SimSun" w:eastAsia="楷体_GB2312"/>
                <w:sz w:val="24"/>
              </w:rPr>
              <w:t>年度获得校二等奖学金、校三好学生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  宇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亳州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旅游英语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首届技能大赛“导游讲解”中荣获一等奖、院首届英语导游职业技能大赛中荣获一等奖、院首届“移动挑战杯”创业设计大赛中荣获“最受欢迎奖”、在第三届旅游知识竞赛中荣获“最佳个人优秀表现奖”在</w:t>
            </w: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学年院旅游爱好者协会旅游知识竞赛中荣获三等奖、</w:t>
            </w:r>
            <w:r>
              <w:rPr>
                <w:rFonts w:eastAsia="楷体_GB2312" w:cs="宋体;SimSun" w:ascii="楷体_GB2312" w:hAnsi="楷体_GB2312"/>
                <w:sz w:val="24"/>
              </w:rPr>
              <w:t>2009-2010</w:t>
            </w:r>
            <w:r>
              <w:rPr>
                <w:rFonts w:ascii="楷体_GB2312" w:hAnsi="楷体_GB2312" w:cs="宋体;SimSun" w:eastAsia="楷体_GB2312"/>
                <w:sz w:val="24"/>
              </w:rPr>
              <w:t>学年院一等奖学金、三好学生称号、</w:t>
            </w:r>
            <w:r>
              <w:rPr>
                <w:rFonts w:eastAsia="楷体_GB2312" w:cs="宋体;SimSun" w:ascii="楷体_GB2312" w:hAnsi="楷体_GB2312"/>
                <w:sz w:val="24"/>
              </w:rPr>
              <w:t>2008-2009</w:t>
            </w:r>
            <w:r>
              <w:rPr>
                <w:rFonts w:ascii="楷体_GB2312" w:hAnsi="楷体_GB2312" w:cs="宋体;SimSun" w:eastAsia="楷体_GB2312"/>
                <w:sz w:val="24"/>
              </w:rPr>
              <w:t>学年院二等奖学金、优秀学生干部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  飞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肥东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告设计与制作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008—2009</w:t>
            </w:r>
            <w:r>
              <w:rPr>
                <w:rFonts w:ascii="楷体_GB2312" w:hAnsi="楷体_GB2312" w:cs="宋体;SimSun" w:eastAsia="楷体_GB2312"/>
                <w:sz w:val="24"/>
              </w:rPr>
              <w:t>学年院级二等奖学金、三好学生、</w:t>
            </w:r>
            <w:r>
              <w:rPr>
                <w:rFonts w:eastAsia="楷体_GB2312" w:cs="宋体;SimSun" w:ascii="楷体_GB2312" w:hAnsi="楷体_GB2312"/>
                <w:sz w:val="24"/>
              </w:rPr>
              <w:t>2009—2010</w:t>
            </w:r>
            <w:r>
              <w:rPr>
                <w:rFonts w:ascii="楷体_GB2312" w:hAnsi="楷体_GB2312" w:cs="宋体;SimSun" w:eastAsia="楷体_GB2312"/>
                <w:sz w:val="24"/>
              </w:rPr>
              <w:t>学年院级一等奖学金、</w:t>
            </w: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荣获院校园集体舞大赛二等奖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俞  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宁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旅游管理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008-2009</w:t>
            </w:r>
            <w:r>
              <w:rPr>
                <w:rFonts w:ascii="楷体_GB2312" w:hAnsi="楷体_GB2312" w:cs="宋体;SimSun" w:eastAsia="楷体_GB2312"/>
                <w:sz w:val="24"/>
              </w:rPr>
              <w:t>年度院“三好学生”、一等奖学金、</w:t>
            </w:r>
            <w:r>
              <w:rPr>
                <w:rFonts w:eastAsia="楷体_GB2312" w:cs="宋体;SimSun" w:ascii="楷体_GB2312" w:hAnsi="楷体_GB2312"/>
                <w:sz w:val="24"/>
              </w:rPr>
              <w:t>2009-2010</w:t>
            </w:r>
            <w:r>
              <w:rPr>
                <w:rFonts w:ascii="楷体_GB2312" w:hAnsi="楷体_GB2312" w:cs="宋体;SimSun" w:eastAsia="楷体_GB2312"/>
                <w:sz w:val="24"/>
              </w:rPr>
              <w:t>年度院“优秀学生干部”、一等奖学金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  盼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黄山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电算化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励志奖学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三好学生、一等奖学金、三等奖学金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晨晨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宣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电算化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次院一等奖学金、三好学生、优秀学生干部、学雷锋先进个人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晨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安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电算化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励志奖学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次一等奖学金、优秀学生干部、院三好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燕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安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电算化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励志奖学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三好学生、一等奖学金、二等奖学金、全国大学生英语竞赛三等奖等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巢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电算化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励志奖学金、一等奖学金、三等奖学金、优秀共青团员、三好学生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安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电算化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三好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学金、三等奖学金、院优秀播音员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  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安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电算化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一等奖学金、二等奖学金、三好学生、优秀干部、国家奖学金、市级优秀共青团员</w:t>
            </w:r>
          </w:p>
        </w:tc>
      </w:tr>
      <w:tr>
        <w:trPr>
          <w:trHeight w:val="5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美慧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阜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资与理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次院一等奖学金、三好学生</w:t>
            </w:r>
          </w:p>
        </w:tc>
      </w:tr>
      <w:tr>
        <w:trPr>
          <w:trHeight w:val="6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宣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流管理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次院级一等奖学、三好学生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沙  金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巢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场营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奖学金、两次院级一等奖学金、市三好学生、安教杯职业规划大赛铜奖、系学生会副主席</w:t>
            </w:r>
          </w:p>
        </w:tc>
      </w:tr>
      <w:tr>
        <w:trPr>
          <w:trHeight w:val="9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盼盼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合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贸易与实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学金、二等奖学金、三好学生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方思良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宣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一体化技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-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励志奖学金、院三好学生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-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优秀班干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-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一等奖学金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大银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宿州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一体化技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-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三好学生、院一等奖学金、国家励志奖学金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-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优秀学生干部、院一等奖学金、市三好学生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娄  承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滁州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一体化技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-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优秀学生干部、院优秀青年志愿者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励志奖学金、院一等奖学金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朋飞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淮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一体化技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-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奖学金、院一等奖学金、省第四届大学生职业规划大赛三等奖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昭君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安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一体化技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-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先进优秀标兵、院一等奖学金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-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三等奖学金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阜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汽车检测与维修技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-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一等奖学金、三好学生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-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一等奖学金、三好学生、国家励志奖学金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亳州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汽车检测与维修技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-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励志奖学金、院一等奖学金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-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一等奖学金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符香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庐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模具设计与制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-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励志奖学金、院二等奖学金、院优秀团员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-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二等奖学金</w:t>
            </w:r>
          </w:p>
        </w:tc>
      </w:tr>
      <w:tr>
        <w:trPr>
          <w:trHeight w:val="13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汪国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安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模具设计与制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-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励志奖学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一等奖学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院优秀学生干部、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-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一等奖学金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牛飞飞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淮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控技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-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三好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院一等奖学金、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-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三好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励志奖学金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胜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六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控技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-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一等奖学金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-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一等奖学金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一等奖学金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宗平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安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控技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-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一等奖学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励志奖学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优秀学生干部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-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三好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奖学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直优秀共青团员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亚飞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阜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控技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-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励志奖学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国大学生英语竞赛二等奖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  璇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工程技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—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度获“国家励志奖学金”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小红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安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工程技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—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度获“国家励志奖学金”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令菁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宣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工程技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—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度获“国家励志奖学金”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婷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滁州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工程技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—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度获“国家励志奖学金”</w:t>
            </w:r>
          </w:p>
        </w:tc>
      </w:tr>
      <w:tr>
        <w:trPr>
          <w:trHeight w:val="7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  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淮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造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获全国大学生英语竞赛三等奖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  悦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六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造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—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度获“国家励志奖学金”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亮亮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宿州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室内设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—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度获“国家励志奖学金”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贵录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寿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植物保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学年获院级优秀学生干部、三好学生、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学年获院级三下乡社会实践积极分子、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学年获安庆市优秀共青团员、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学年获院级一等奖学金、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学年获院级三好学生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  静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皖安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园林技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备党员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sz w:val="24"/>
              </w:rPr>
              <w:t>年全国大学生英语竞赛</w:t>
            </w:r>
            <w:r>
              <w:rPr>
                <w:rFonts w:eastAsia="楷体_GB2312" w:cs="宋体;SimSun" w:ascii="楷体_GB2312" w:hAnsi="楷体_GB2312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z w:val="24"/>
              </w:rPr>
              <w:t>类三等奖、</w:t>
            </w:r>
            <w:r>
              <w:rPr>
                <w:rFonts w:eastAsia="楷体_GB2312" w:cs="宋体;SimSun" w:ascii="楷体_GB2312" w:hAnsi="楷体_GB2312"/>
                <w:sz w:val="24"/>
              </w:rPr>
              <w:t>08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—</w:t>
            </w:r>
            <w:r>
              <w:rPr>
                <w:rFonts w:eastAsia="楷体_GB2312" w:cs="宋体;SimSun" w:ascii="楷体_GB2312" w:hAnsi="楷体_GB2312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sz w:val="24"/>
              </w:rPr>
              <w:t>学年院一等奖学金、三好学生、学生评建知识竞赛一等奖、技能大赛一等奖、</w:t>
            </w:r>
            <w:r>
              <w:rPr>
                <w:rFonts w:eastAsia="楷体_GB2312" w:cs="宋体;SimSun" w:ascii="楷体_GB2312" w:hAnsi="楷体_GB2312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sz w:val="24"/>
              </w:rPr>
              <w:t>年安徽省优秀共青团员、</w:t>
            </w:r>
            <w:r>
              <w:rPr>
                <w:rFonts w:eastAsia="楷体_GB2312" w:cs="宋体;SimSun" w:ascii="楷体_GB2312" w:hAnsi="楷体_GB2312"/>
                <w:sz w:val="24"/>
              </w:rPr>
              <w:t>09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—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年国家励志奖学金、院一等奖学金、院优秀学生干部、暑期三下乡调查报告向优秀个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9:00Z</dcterms:created>
  <dc:creator>微软用户</dc:creator>
  <dc:description/>
  <cp:keywords/>
  <dc:language>en-US</dc:language>
  <cp:lastModifiedBy>微软用户</cp:lastModifiedBy>
  <dcterms:modified xsi:type="dcterms:W3CDTF">2011-03-09T02:01:00Z</dcterms:modified>
  <cp:revision>16</cp:revision>
  <dc:subject/>
  <dc:title/>
</cp:coreProperties>
</file>