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260" w:firstLine="21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普通高等学校品学兼优毕业生花名册</w:t>
      </w:r>
    </w:p>
    <w:p>
      <w:pPr>
        <w:pStyle w:val="Normal"/>
        <w:ind w:left="-359" w:right="-260" w:firstLine="138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  <w:szCs w:val="28"/>
        </w:rPr>
        <w:t>院校（盖章）：</w:t>
      </w:r>
      <w:r>
        <w:rPr>
          <w:rFonts w:ascii="仿宋_GB2312" w:hAnsi="仿宋_GB2312" w:cs="宋体;SimSun" w:eastAsia="仿宋_GB2312"/>
          <w:b/>
          <w:sz w:val="24"/>
          <w:szCs w:val="30"/>
        </w:rPr>
        <w:t>安庆职业技术学院</w:t>
      </w:r>
      <w:r>
        <w:rPr>
          <w:rFonts w:ascii="仿宋_GB2312" w:hAnsi="仿宋_GB2312" w:cs="宋体;SimSun" w:eastAsia="仿宋_GB2312"/>
          <w:b/>
          <w:sz w:val="24"/>
        </w:rPr>
        <w:t>（本校毕业生总数：</w:t>
      </w:r>
      <w:r>
        <w:rPr>
          <w:rFonts w:eastAsia="仿宋_GB2312" w:cs="宋体;SimSun" w:ascii="仿宋_GB2312" w:hAnsi="仿宋_GB2312"/>
          <w:b/>
          <w:sz w:val="24"/>
        </w:rPr>
        <w:t>1200</w:t>
      </w:r>
      <w:r>
        <w:rPr>
          <w:rFonts w:ascii="仿宋_GB2312" w:hAnsi="仿宋_GB2312" w:cs="宋体;SimSun" w:eastAsia="仿宋_GB2312"/>
          <w:b/>
          <w:sz w:val="24"/>
        </w:rPr>
        <w:t>人，其中研究生</w:t>
      </w:r>
      <w:r>
        <w:rPr>
          <w:rFonts w:eastAsia="仿宋_GB2312" w:cs="宋体;SimSun" w:ascii="仿宋_GB2312" w:hAnsi="仿宋_GB2312"/>
          <w:b/>
          <w:sz w:val="24"/>
        </w:rPr>
        <w:t>0</w:t>
      </w:r>
      <w:r>
        <w:rPr>
          <w:rFonts w:ascii="仿宋_GB2312" w:hAnsi="仿宋_GB2312" w:cs="宋体;SimSun" w:eastAsia="仿宋_GB2312"/>
          <w:b/>
          <w:sz w:val="24"/>
        </w:rPr>
        <w:t>人，本科生</w:t>
      </w:r>
      <w:r>
        <w:rPr>
          <w:rFonts w:eastAsia="仿宋_GB2312" w:cs="宋体;SimSun" w:ascii="仿宋_GB2312" w:hAnsi="仿宋_GB2312"/>
          <w:b/>
          <w:sz w:val="24"/>
        </w:rPr>
        <w:t>0</w:t>
      </w:r>
      <w:r>
        <w:rPr>
          <w:rFonts w:ascii="仿宋_GB2312" w:hAnsi="仿宋_GB2312" w:cs="宋体;SimSun" w:eastAsia="仿宋_GB2312"/>
          <w:b/>
          <w:sz w:val="24"/>
        </w:rPr>
        <w:t>人，专科高职生</w:t>
      </w:r>
      <w:r>
        <w:rPr>
          <w:rFonts w:eastAsia="仿宋_GB2312" w:cs="宋体;SimSun" w:ascii="仿宋_GB2312" w:hAnsi="仿宋_GB2312"/>
          <w:b/>
          <w:sz w:val="24"/>
        </w:rPr>
        <w:t>1200</w:t>
      </w:r>
      <w:r>
        <w:rPr>
          <w:rFonts w:ascii="仿宋_GB2312" w:hAnsi="仿宋_GB2312" w:cs="宋体;SimSun" w:eastAsia="仿宋_GB2312"/>
          <w:b/>
          <w:sz w:val="24"/>
        </w:rPr>
        <w:t>人）</w:t>
      </w:r>
      <w:r>
        <w:rPr>
          <w:rFonts w:eastAsia="仿宋_GB2312" w:cs="宋体;SimSun" w:ascii="仿宋_GB2312" w:hAnsi="仿宋_GB2312"/>
          <w:b/>
          <w:sz w:val="24"/>
          <w:szCs w:val="28"/>
        </w:rPr>
        <w:t>2009</w:t>
      </w:r>
      <w:r>
        <w:rPr>
          <w:rFonts w:ascii="仿宋_GB2312" w:hAnsi="仿宋_GB2312" w:cs="宋体;SimSun" w:eastAsia="仿宋_GB2312"/>
          <w:b/>
          <w:sz w:val="24"/>
          <w:szCs w:val="28"/>
        </w:rPr>
        <w:t>年</w:t>
      </w:r>
      <w:r>
        <w:rPr>
          <w:rFonts w:eastAsia="仿宋_GB2312" w:cs="宋体;SimSun" w:ascii="仿宋_GB2312" w:hAnsi="仿宋_GB2312"/>
          <w:b/>
          <w:sz w:val="24"/>
          <w:szCs w:val="28"/>
        </w:rPr>
        <w:t>2</w:t>
      </w:r>
      <w:r>
        <w:rPr>
          <w:rFonts w:ascii="仿宋_GB2312" w:hAnsi="仿宋_GB2312" w:cs="宋体;SimSun" w:eastAsia="仿宋_GB2312"/>
          <w:b/>
          <w:sz w:val="24"/>
          <w:szCs w:val="28"/>
        </w:rPr>
        <w:t>月</w:t>
      </w:r>
      <w:r>
        <w:rPr>
          <w:rFonts w:eastAsia="仿宋_GB2312" w:cs="宋体;SimSun" w:ascii="仿宋_GB2312" w:hAnsi="仿宋_GB2312"/>
          <w:b/>
          <w:sz w:val="24"/>
          <w:szCs w:val="28"/>
        </w:rPr>
        <w:t>24</w:t>
      </w:r>
      <w:r>
        <w:rPr>
          <w:rFonts w:ascii="仿宋_GB2312" w:hAnsi="仿宋_GB2312" w:cs="宋体;SimSun" w:eastAsia="仿宋_GB2312"/>
          <w:b/>
          <w:sz w:val="24"/>
          <w:szCs w:val="28"/>
        </w:rPr>
        <w:t>日</w:t>
      </w:r>
    </w:p>
    <w:tbl>
      <w:tblPr>
        <w:tblW w:w="15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29"/>
        <w:gridCol w:w="1232"/>
        <w:gridCol w:w="1197"/>
        <w:gridCol w:w="1503"/>
        <w:gridCol w:w="1277"/>
        <w:gridCol w:w="743"/>
        <w:gridCol w:w="1273"/>
        <w:gridCol w:w="4639"/>
        <w:gridCol w:w="721"/>
      </w:tblGrid>
      <w:tr>
        <w:trPr>
          <w:trHeight w:val="85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校级以上奖励情况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487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11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计算机应用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技术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高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预备党员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院一等奖学金二次，院级“三好学生”二次，国家励志奖学金，各学期德育考核为优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军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8703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泗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计算机应用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技术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高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院一等奖学金二次，安庆市及院级“三好学生”，院“优秀学生干部”国家励志奖学金，各学期德育考核为优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永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8808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电子技术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高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院一、二等奖学金各一次，院级“三好学生”二次，省第二届职业院校技能大赛“优秀奖”，各学期德育考核为优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广英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703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毫州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控技术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高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院一、二等奖学金各一次，院级“三好学生”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莉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404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镇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控技术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高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预备党员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院级“三好学生”二次，院“优秀学生干部”，</w:t>
            </w:r>
            <w:r>
              <w:rPr>
                <w:rFonts w:ascii="宋体;SimSun" w:hAnsi="宋体;SimSun" w:cs="宋体;SimSun"/>
                <w:sz w:val="24"/>
              </w:rPr>
              <w:t>国家励志奖学金，院奖学金，</w:t>
            </w:r>
            <w:r>
              <w:rPr>
                <w:sz w:val="24"/>
              </w:rPr>
              <w:t>多次在各类文体比赛中获奖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洪星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501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电一体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高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获院一、三等奖学金各一次，院“三好学生”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朋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605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电一体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高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“三好学生”，院级“三好学生”二次，获院一等奖学金，国家励志奖学金，英语口语比赛院二等奖，职业规划大赛院三等奖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茌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87110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砀山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电一体化技术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高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预备党员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获院级“三好学生”二次，国家励志奖学金，院一等奖学金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8710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法律事务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高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预备党员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获院一、三等奖学金各一次，院级“三好学生”二次，省“优秀学生干部”，院“优秀学生干部”二次，省“十佳青年学生”提名奖，院暑期社会实践积极分子称号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振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87071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旅游英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高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预备党员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院“优秀学生干部”二次，市“优秀共青团干部”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8806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松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商务英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高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院一等奖学金二次，国家励志奖学金二次，院级“三好学生”二次，院口语大赛二等奖，全国大学生英语竞赛一等奖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祥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89080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脑艺术设计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高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预备党员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院“优秀学生干部”二次，院级“三好学生”，市迎江区第五届经贸洽谈会“优秀志愿者”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8710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脑艺术设计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高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院级“三好学生”，院“优秀学生干部”，院二等奖学金，国家励志奖学金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美鑫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89070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园林技术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高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获军训优秀学员，市级“三好学生”，院级“三好学生”，院一等三等奖学金各一次，国家励志奖学金，乒乓球联赛中获一等奖，羽毛球比赛获二等奖，“我爱我校”征文比赛获三等奖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影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85121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城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精细化学品生产技术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高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国家励志奖学金，院“优秀班干部”，院一等奖学金一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朝英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100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流管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高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预备党员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院级“三好学生”，院一、三等奖学金各一次，院“优秀班干部”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01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潜山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计电算化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高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预备党员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军训“优秀标兵”，院“三好学生”三次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“优秀学生干部”二次，获二等奖学金四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红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12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宁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流管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高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国家励志奖学金，院一、二等奖学金各一次，院级“三好学生”二次，市级“优秀团员”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娟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020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计电算化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高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预备党员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获院级“三好学生”，院一等奖学金二次，院“优秀班干部”，校技能大赛会计组三等奖，校职业生涯规划大赛皖南赛区铜奖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小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122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计电算化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高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院二等奖学金，院“三好学生”，获国家励志奖学金，获“先进个人”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林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090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松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计电算化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高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院一等奖学金二次，获市级“优秀共青团员”，获国家励志奖学金，院级“三好学生”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10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计电算化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高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军训“优秀学员”，院级“三好学生”二次，院一，三等奖学金各一次，院“优秀团员”，获国家励志奖学金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芬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112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湖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场营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高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院一、二等奖学金各一次，获国家励志奖学金二次，院级“三好学生”二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110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湖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险实务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高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预备党员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院级“三好学生”二次，院二等奖学金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-26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19:00Z</dcterms:created>
  <dc:creator>xuelei</dc:creator>
  <dc:description/>
  <cp:keywords/>
  <dc:language>en-US</dc:language>
  <cp:lastModifiedBy>walkinnet</cp:lastModifiedBy>
  <dcterms:modified xsi:type="dcterms:W3CDTF">2009-02-24T08:46:00Z</dcterms:modified>
  <cp:revision>173</cp:revision>
  <dc:subject/>
  <dc:title>安徽省普通高校品学兼优毕业生花名册</dc:title>
</cp:coreProperties>
</file>