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院级品学兼优毕业生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子信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柏玲、盛志琴、王小丽、朱燕、余秋云、斯凤巧、赵香香、陈香、王玉汝、李小琴、王刚、熊庆梅、徐云、姚奇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社会事业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陈宏、江月圆、章成伟、武春凤、金琳、甘佳佳、荣媛媛、朱莉莉、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何海霞、齐笑笑、许丽丽、华芳、王长雨、周晓、王玲、王倩、陆静、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朱婷、李弯弯、毕照龙、王平、丁莉、杨兰、何倩、钱玉娟、陈慧婷、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余珊珊、潘书红、窦德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经济贸易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丹、孙启超、李涛、胡美林、李小莉、方璐、蒋玉凤、陈银燕、张红、黄林、肖雯艳、李莉、倪萍、杨晓虎、余晓燕、张承芳、陈红、汪根红、谢佩佩、李春秀、檀满琴、汪小青、石为霞、周海燕、徐礼娜、杨洋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迎梅、李传玉、黄燕萍、王红英、章银平、余娟、闫莹、胡娟、邹太燕、殷剑杰、李金桂、应连敏、杨飞、张红梅、叶琼、吕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机电工程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泽华、李秀云、张瑜、杜昌俊、熊汪荣、黄艳红、张连玉、吴艳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翠翠、徐敏、蔡晓燕、彭海燕、张彩凤、付月松、高海涛、李杨、方晴、储友权、孙冬冬、王振、耿彪、王坤坤、刘磊、吉文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建筑工程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范玉峰、杨新宇、杨涛、胡宏敏、王蕊、雷元军、陈双双、齐佳、刘超、张文龙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12:00Z</dcterms:created>
  <dc:creator>*</dc:creator>
  <dc:description/>
  <cp:keywords/>
  <dc:language>en-US</dc:language>
  <cp:lastModifiedBy>walkinnet</cp:lastModifiedBy>
  <dcterms:modified xsi:type="dcterms:W3CDTF">2009-02-24T08:46:00Z</dcterms:modified>
  <cp:revision>20</cp:revision>
  <dc:subject/>
  <dc:title>2008届院级品学兼优毕业生名单</dc:title>
</cp:coreProperties>
</file>