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85"/>
        <w:gridCol w:w="1755"/>
        <w:gridCol w:w="6975"/>
        <w:gridCol w:w="1245"/>
        <w:gridCol w:w="989"/>
      </w:tblGrid>
      <w:tr>
        <w:trPr>
          <w:trHeight w:val="359" w:hRule="atLeast"/>
        </w:trPr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安庆职业技术学院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校服和新生军训服装采购项目现场记录表</w:t>
            </w:r>
          </w:p>
        </w:tc>
      </w:tr>
      <w:tr>
        <w:trPr>
          <w:trHeight w:val="134" w:hRule="atLeast"/>
        </w:trPr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招标人：安庆职业技术学院                    项目编号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: CG-AQ-2023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一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0395</w:t>
            </w:r>
          </w:p>
        </w:tc>
      </w:tr>
      <w:tr>
        <w:trPr>
          <w:trHeight w:val="149" w:hRule="atLeast"/>
        </w:trPr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开标时间：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2023-06-25 09:30:00 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序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投标单位名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投标总价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元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)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工期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最终得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  <w:lang w:val="en-US" w:eastAsia="zh-CN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安徽省烽火豪情制衣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183.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2024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年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7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月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1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日止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　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/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投标函不符合招标文件要求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安庆香巢纺织品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208.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军训服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2023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年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8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月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1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日前完成，校服待新生报到后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10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月初完成，服务期至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2024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年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7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月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1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日止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5"/>
                <w:szCs w:val="25"/>
              </w:rPr>
              <w:t>87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安徽五八五八警用装备器材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187.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合同签字生效后军训服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2023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年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8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月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1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日前完成，校服待新生报到后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10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月初完成，服务期至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2024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年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7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 xml:space="preserve">月 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 xml:space="preserve">1 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日止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5"/>
                <w:szCs w:val="25"/>
              </w:rPr>
              <w:t>81.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安庆市卓尔制衣有限公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175.0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军训服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2023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年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8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月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日前完成，校服待新生报道后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10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月初完成，服务期至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2024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年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月</w:t>
            </w: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</w:rPr>
              <w:t>1</w:t>
            </w: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日止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5"/>
                <w:szCs w:val="25"/>
              </w:rPr>
              <w:t>　</w:t>
            </w:r>
            <w:r>
              <w:rPr>
                <w:rFonts w:eastAsia="宋体" w:cs="Arial" w:ascii="宋体" w:hAnsi="宋体"/>
                <w:b/>
                <w:bCs/>
                <w:kern w:val="0"/>
                <w:sz w:val="25"/>
                <w:szCs w:val="25"/>
              </w:rPr>
              <w:t>95.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cs="Arial" w:ascii="宋体" w:hAnsi="宋体"/>
                <w:b/>
                <w:bCs/>
                <w:kern w:val="0"/>
                <w:sz w:val="25"/>
                <w:szCs w:val="25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11:00Z</dcterms:created>
  <dc:creator>xb21cn</dc:creator>
  <dc:description/>
  <dc:language>en-US</dc:language>
  <cp:lastModifiedBy>路任甲</cp:lastModifiedBy>
  <dcterms:modified xsi:type="dcterms:W3CDTF">2023-06-26T02:4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AEF0898B413E933B4B0FE17355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