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eastAsia="方正小标宋简体;Lingoes Unicode" w:ascii="方正小标宋简体;Lingoes Unicode" w:hAnsi="方正小标宋简体;Lingoes Unicode"/>
          <w:sz w:val="36"/>
          <w:szCs w:val="36"/>
        </w:rPr>
        <w:t>2015</w:t>
      </w: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年暑假行政值班表</w:t>
      </w:r>
    </w:p>
    <w:p>
      <w:pPr>
        <w:pStyle w:val="Normal"/>
        <w:spacing w:lineRule="exact" w:line="240" w:before="0" w:after="0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eastAsia="方正小标宋简体;Lingoes Unicode" w:ascii="方正小标宋简体;Lingoes Unicode" w:hAnsi="方正小标宋简体;Lingoes Unicode"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601"/>
        <w:gridCol w:w="1701"/>
        <w:gridCol w:w="1842"/>
      </w:tblGrid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带班领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值班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办公室工作人员</w:t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孙晓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沈良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严延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3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吴何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段刚</w:t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4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方葆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4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段刚</w:t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5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储诚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段刚</w:t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程  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段刚</w:t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吴卫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段刚</w:t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胡忠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9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汪  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0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王  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余永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闻胜海</w:t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1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李继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闻胜海</w:t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2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高祥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闻胜海</w:t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3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吴跃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闻胜海</w:t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4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陶宜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闻胜海</w:t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5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杨元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4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6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何亚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疏国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赵勇卫</w:t>
            </w:r>
          </w:p>
        </w:tc>
      </w:tr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李进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赵勇卫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9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施运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沈良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赵勇卫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0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严延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赵勇卫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1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吴何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赵勇卫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方葆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4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储诚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程  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王金根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吴卫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王金根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胡忠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王金根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方天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汪  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王金根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余永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王金根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李继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高祥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吴跃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赵勇卫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陶宜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赵勇卫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杨元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4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赵勇卫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3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何亚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赵勇卫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4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占  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疏国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赵勇卫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5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李进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沈良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严延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段刚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吴何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段刚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9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方葆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4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段刚</w:t>
            </w:r>
          </w:p>
        </w:tc>
      </w:tr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0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储诚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段刚</w:t>
            </w:r>
          </w:p>
        </w:tc>
      </w:tr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1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程  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段刚</w:t>
            </w:r>
          </w:p>
        </w:tc>
      </w:tr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2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谭维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吴卫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3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胡忠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4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汪  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开闽霜</w:t>
            </w:r>
          </w:p>
        </w:tc>
      </w:tr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5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余永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开闽霜</w:t>
            </w:r>
          </w:p>
        </w:tc>
      </w:tr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6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李继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开闽霜</w:t>
            </w:r>
          </w:p>
        </w:tc>
      </w:tr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7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高祥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开闽霜</w:t>
            </w:r>
          </w:p>
        </w:tc>
      </w:tr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吴跃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开闽霜</w:t>
            </w:r>
          </w:p>
        </w:tc>
      </w:tr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9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</w:rPr>
              <w:t>陶宜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283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75" w:leader="none"/>
        </w:tabs>
        <w:spacing w:lineRule="exact" w:line="3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值班须知：</w:t>
      </w:r>
      <w:r>
        <w:rPr>
          <w:rFonts w:eastAsia="宋体" w:cs="宋体" w:ascii="宋体" w:hAnsi="宋体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775" w:leader="none"/>
        </w:tabs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值班时间：上午</w:t>
      </w:r>
      <w:r>
        <w:rPr>
          <w:rFonts w:eastAsia="宋体" w:cs="宋体" w:ascii="宋体" w:hAnsi="宋体"/>
          <w:sz w:val="28"/>
          <w:szCs w:val="28"/>
        </w:rPr>
        <w:t>8:30—11:30</w:t>
      </w:r>
      <w:r>
        <w:rPr>
          <w:rFonts w:ascii="宋体" w:hAnsi="宋体" w:cs="宋体" w:eastAsia="宋体"/>
          <w:sz w:val="28"/>
          <w:szCs w:val="28"/>
        </w:rPr>
        <w:t>，下午</w:t>
      </w:r>
      <w:r>
        <w:rPr>
          <w:rFonts w:eastAsia="宋体" w:cs="宋体" w:ascii="宋体" w:hAnsi="宋体"/>
          <w:sz w:val="28"/>
          <w:szCs w:val="28"/>
        </w:rPr>
        <w:t>14:30—17:30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640" w:leader="none"/>
        </w:tabs>
        <w:spacing w:lineRule="exact" w:line="300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值班要求：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spacing w:lineRule="exact" w:line="300"/>
        <w:ind w:left="700" w:hanging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值班人员负责接听电话，认真巡查重点部位，加强对护校人员的监督，及时处理发现的问题，重大情况及时向带班领导汇报。</w:t>
      </w:r>
    </w:p>
    <w:p>
      <w:pPr>
        <w:pStyle w:val="Normal"/>
        <w:spacing w:lineRule="exact" w:line="300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值班人员要认真履责，保证通讯畅通，按时到岗，认真做好记录。（记录本在行政楼一楼值班室）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总务处、保卫处等相关部门负责安排好护校人员的工作。</w:t>
      </w:r>
    </w:p>
    <w:p>
      <w:pPr>
        <w:pStyle w:val="Normal"/>
        <w:tabs>
          <w:tab w:val="clear" w:pos="420"/>
          <w:tab w:val="left" w:pos="5955" w:leader="none"/>
        </w:tabs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）值班期间交通自理。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值班人员如需调班须请示带班领导同意后方可调换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4:00Z</dcterms:created>
  <dc:creator>Administrator</dc:creator>
  <dc:description/>
  <dc:language>en-US</dc:language>
  <cp:lastModifiedBy>Administrator</cp:lastModifiedBy>
  <dcterms:modified xsi:type="dcterms:W3CDTF">2015-07-09T08:35:20Z</dcterms:modified>
  <cp:revision>2</cp:revision>
  <dc:subject/>
  <dc:title>2015年暑假行政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