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庆职业技术学院专职辅导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职 级 评 审</w:t>
      </w:r>
      <w:r>
        <w:rPr>
          <w:rFonts w:ascii="黑体" w:hAnsi="黑体" w:eastAsia="黑体"/>
          <w:b/>
          <w:sz w:val="44"/>
          <w:szCs w:val="44"/>
        </w:rPr>
        <w:t xml:space="preserve"> 申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报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433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级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6"/>
        <w:rPr>
          <w:rFonts w:ascii="黑体" w:hAnsi="黑体" w:eastAsia="黑体"/>
          <w:b/>
          <w:b/>
          <w:sz w:val="24"/>
          <w:szCs w:val="32"/>
          <w:u w:val="single"/>
        </w:rPr>
      </w:pPr>
      <w:r>
        <w:rPr>
          <w:rFonts w:eastAsia="黑体" w:ascii="黑体" w:hAnsi="黑体"/>
          <w:b/>
          <w:sz w:val="24"/>
          <w:szCs w:val="32"/>
          <w:u w:val="single"/>
        </w:rPr>
      </w:r>
    </w:p>
    <w:p>
      <w:pPr>
        <w:pStyle w:val="Normal"/>
        <w:ind w:firstLine="1433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</w:t>
      </w:r>
      <w:r>
        <w:rPr>
          <w:rFonts w:ascii="黑体" w:hAnsi="黑体" w:eastAsia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名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sz w:val="24"/>
          <w:szCs w:val="32"/>
          <w:u w:val="single"/>
        </w:rPr>
      </w:pPr>
      <w:r>
        <w:rPr>
          <w:rFonts w:eastAsia="黑体" w:ascii="黑体" w:hAnsi="黑体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现    任</w:t>
      </w:r>
    </w:p>
    <w:p>
      <w:pPr>
        <w:pStyle w:val="Normal"/>
        <w:snapToGrid w:val="false"/>
        <w:ind w:firstLine="1433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岗位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职级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sz w:val="24"/>
          <w:szCs w:val="32"/>
          <w:u w:val="single"/>
        </w:rPr>
      </w:pPr>
      <w:r>
        <w:rPr>
          <w:rFonts w:eastAsia="黑体" w:ascii="黑体" w:hAnsi="黑体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    报</w:t>
      </w:r>
    </w:p>
    <w:p>
      <w:pPr>
        <w:pStyle w:val="Normal"/>
        <w:snapToGrid w:val="false"/>
        <w:ind w:firstLine="1433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岗位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职级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8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ind w:firstLine="1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ind w:firstLine="1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ind w:firstLine="1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表时间：</w:t>
      </w:r>
      <w:r>
        <w:rPr>
          <w:rFonts w:ascii="黑体" w:hAnsi="黑体" w:eastAsia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snapToGrid w:val="false"/>
        <w:ind w:firstLine="160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处</w:t>
      </w:r>
      <w:r>
        <w:rPr>
          <w:rFonts w:ascii="黑体" w:hAnsi="黑体" w:eastAsia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印制</w:t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基 本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情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6"/>
        <w:gridCol w:w="814"/>
        <w:gridCol w:w="540"/>
        <w:gridCol w:w="2007"/>
        <w:gridCol w:w="658"/>
        <w:gridCol w:w="1465"/>
        <w:gridCol w:w="197"/>
        <w:gridCol w:w="2572"/>
      </w:tblGrid>
      <w:tr>
        <w:trPr>
          <w:trHeight w:val="50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曾用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eastAsia="zh-CN"/>
              </w:rPr>
              <w:t>）任职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资历情况</w:t>
            </w:r>
          </w:p>
        </w:tc>
      </w:tr>
      <w:tr>
        <w:trPr>
          <w:trHeight w:val="45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辅导员工作时间及年限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级及任职时间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申报岗位职级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（二）工作情况</w:t>
            </w:r>
          </w:p>
        </w:tc>
      </w:tr>
      <w:tr>
        <w:trPr>
          <w:trHeight w:val="461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任现岗位职级期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带班级学生数（工作量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辅导员考核学生评价情况</w:t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年度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带班级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人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辅导员考核学生测评得分（百分制）</w:t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工作量（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）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生测评平均得分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val="en-US" w:eastAsia="zh-CN"/>
              </w:rPr>
              <w:t>任现岗位职级以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导员年度考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和职工年度考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学年度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辅导员年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工年度考核结果</w:t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（三）业绩情况</w:t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lang w:val="en-US" w:eastAsia="zh-CN"/>
              </w:rPr>
              <w:t>任现岗位职级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带班级获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上集体荣誉</w:t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（由高级别到低级别填写）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荣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单位</w:t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lang w:val="en-US" w:eastAsia="zh-CN"/>
              </w:rPr>
              <w:t>任现岗位职级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来本人所获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上荣誉称号</w:t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（由高级别到低级别填写）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荣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单位</w:t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lang w:val="en-US" w:eastAsia="zh-CN"/>
              </w:rPr>
              <w:t>任现岗位职级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来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辅导员素质能力大赛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辅导员工作案例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征集获奖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类别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评比级别（校级及以上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任现职以来完成的教育教学成果（论文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5"/>
        <w:gridCol w:w="2852"/>
        <w:gridCol w:w="1335"/>
        <w:gridCol w:w="763"/>
        <w:gridCol w:w="1335"/>
        <w:gridCol w:w="714"/>
      </w:tblGrid>
      <w:tr>
        <w:trPr>
          <w:trHeight w:val="4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任现职以来完成的教育教学成果（著作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4"/>
        <w:gridCol w:w="2270"/>
        <w:gridCol w:w="946"/>
        <w:gridCol w:w="1325"/>
        <w:gridCol w:w="1324"/>
        <w:gridCol w:w="709"/>
      </w:tblGrid>
      <w:tr>
        <w:trPr>
          <w:trHeight w:val="40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社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类型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专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编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教材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译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音像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软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与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要作者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参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字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  <w:tr>
        <w:trPr>
          <w:trHeight w:val="40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社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类型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专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编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教材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译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音像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软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与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要作者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参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字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任现职以来完成的教育教学成果（教科研项目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3"/>
        <w:gridCol w:w="2160"/>
        <w:gridCol w:w="316"/>
        <w:gridCol w:w="764"/>
        <w:gridCol w:w="900"/>
        <w:gridCol w:w="1367"/>
        <w:gridCol w:w="1335"/>
      </w:tblGrid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项目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承担部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体负责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单项负责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主要参加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国家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省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结题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  <w:lang w:eastAsia="zh-CN"/>
              </w:rPr>
              <w:t>阶段性成果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napToGrid w:val="false"/>
        <w:ind w:firstLine="47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任现职以来完成的教育教学成果（奖励及荣誉称号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69"/>
        <w:gridCol w:w="893"/>
        <w:gridCol w:w="893"/>
        <w:gridCol w:w="893"/>
        <w:gridCol w:w="716"/>
        <w:gridCol w:w="744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（称号）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明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类别：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val="en-US" w:eastAsia="zh-CN"/>
              </w:rPr>
              <w:t>教学成果奖、哲学社会科学优秀成果奖（教育类、思政类）、省级及以上思想政治工作优秀研究成果奖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授奖级别：国家、省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任现职以来</w:t>
      </w:r>
      <w:r>
        <w:rPr>
          <w:rFonts w:ascii="黑体" w:hAnsi="黑体" w:eastAsia="黑体"/>
          <w:b/>
          <w:sz w:val="36"/>
          <w:szCs w:val="36"/>
          <w:lang w:eastAsia="zh-CN"/>
        </w:rPr>
        <w:t>指导学生参加大赛、组织活动等</w:t>
      </w:r>
      <w:r>
        <w:rPr>
          <w:rFonts w:ascii="黑体" w:hAnsi="黑体" w:eastAsia="黑体"/>
          <w:b/>
          <w:sz w:val="36"/>
          <w:szCs w:val="36"/>
        </w:rPr>
        <w:t>成果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69"/>
        <w:gridCol w:w="893"/>
        <w:gridCol w:w="893"/>
        <w:gridCol w:w="893"/>
        <w:gridCol w:w="716"/>
        <w:gridCol w:w="744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（称号）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明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</w:rPr>
              <w:t>获奖类别：“挑战杯”全国大学生课外学术科技作品竞赛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</w:rPr>
              <w:t>中国大学生创业计划竞赛、全国大学生职业规划大赛、中国国际大学生创新大赛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val="en-US" w:eastAsia="zh-CN"/>
              </w:rPr>
              <w:t>指导的学生社会实践团队、志愿服务项目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val="en-US" w:eastAsia="zh-CN"/>
              </w:rPr>
              <w:t>；或</w:t>
            </w: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lang w:val="en-US" w:eastAsia="zh-CN"/>
              </w:rPr>
              <w:t>组织学生参与国家级、省级重大活动（如大型赛会志愿服务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授奖级别：国家、省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任现职以来完成的主要工作成果（经验交流、调研报告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29"/>
        <w:gridCol w:w="3715"/>
        <w:gridCol w:w="1300"/>
        <w:gridCol w:w="980"/>
      </w:tblGrid>
      <w:tr>
        <w:trPr>
          <w:trHeight w:val="463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成果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术会议名称及交流形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校级以上单位采用的形式及名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成果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术会议名称及交流形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校级以上单位采用的形式及名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述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职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报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告（履职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72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（任现职以来从事大学生思想政治教育工作经历、取得的实际工作业绩及学生测评满意度、工作亮点、不足等情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w w:val="8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  <w:szCs w:val="36"/>
        </w:rPr>
      </w:pPr>
      <w:r>
        <w:br w:type="page"/>
      </w:r>
      <w:r>
        <w:rPr>
          <w:rFonts w:eastAsia="仿宋" w:cs="仿宋" w:ascii="仿宋" w:hAnsi="仿宋"/>
          <w:w w:val="90"/>
          <w:sz w:val="24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评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审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推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荐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意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见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eastAsia="黑体" w:ascii="黑体" w:hAnsi="黑体"/>
          <w:b/>
          <w:w w:val="90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1"/>
        <w:gridCol w:w="1128"/>
        <w:gridCol w:w="1314"/>
        <w:gridCol w:w="1504"/>
        <w:gridCol w:w="1504"/>
        <w:gridCol w:w="1331"/>
      </w:tblGrid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（签章）：      年    月   日</w:t>
            </w:r>
          </w:p>
        </w:tc>
      </w:tr>
      <w:tr>
        <w:trPr>
          <w:trHeight w:val="186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4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：                                      年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日</w:t>
            </w:r>
          </w:p>
        </w:tc>
      </w:tr>
      <w:tr>
        <w:trPr>
          <w:trHeight w:val="2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人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人数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表决结果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赞成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反对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弃权人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dell</dc:creator>
  <dc:description/>
  <dc:language>en-US</dc:language>
  <cp:lastModifiedBy>DONG</cp:lastModifiedBy>
  <dcterms:modified xsi:type="dcterms:W3CDTF">2025-08-15T02:11:18Z</dcterms:modified>
  <cp:revision>16</cp:revision>
  <dc:subject/>
  <dc:title>高 等 学 校 辅 导 员 评 审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AD243A354BA2A2D652D536F2BB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lYjMxNmZhNGYzMDFjNmExYmQzMDI3OWI5Y2FmNTAiLCJ1c2VySWQiOiIyMjc5OTI3MTcifQ==</vt:lpwstr>
  </property>
</Properties>
</file>