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300" w:after="0"/>
        <w:jc w:val="center"/>
        <w:outlineLvl w:val="0"/>
        <w:rPr>
          <w:rFonts w:ascii="方正小标宋简体" w:hAnsi="方正小标宋简体" w:eastAsia="方正小标宋简体" w:cs="Arial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Arial" w:eastAsia="方正小标宋简体"/>
          <w:bCs/>
          <w:color w:val="000000"/>
          <w:sz w:val="36"/>
          <w:szCs w:val="36"/>
        </w:rPr>
        <w:t>安庆职业技术学院专职辅导员职级认定</w:t>
      </w:r>
      <w:r>
        <w:rPr>
          <w:rFonts w:ascii="方正小标宋简体" w:hAnsi="方正小标宋简体" w:cs="Arial" w:eastAsia="方正小标宋简体"/>
          <w:bCs/>
          <w:color w:val="000000"/>
          <w:sz w:val="36"/>
          <w:szCs w:val="36"/>
          <w:lang w:val="en-US" w:eastAsia="zh-CN"/>
        </w:rPr>
        <w:t>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一、晋升通道与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职级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双线晋升保障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专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辅导员职级晋升是我校辅导员队伍管理序列的重要发展通道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专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辅导员同时享有参加专业技术职务（职称）评聘的权利，实现职务（职称）与职级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双线晋升、双线发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职级设置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与待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专职辅导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按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四级、三级、二级、一级和特级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设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五个职级。符合规定条件的在岗专职辅导员可以晋升相应职级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各职级辅导员享受对应的岗位津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和工作条件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0"/>
        <w:gridCol w:w="311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职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岗位津贴系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职级人数比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四级辅导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0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不限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三级辅导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0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不限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二级辅导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0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0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一级辅导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特级辅导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%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申请职级晋升的专职辅导员须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政治立场坚定，热爱学生思想政治教育事业，具有较高的思想政治觉悟和良好的道德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业务素养优良，掌握学生思想政治教育规律，善于运用新载体拓展工作途径，认真履行教育、管理、服务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纪律严明，坚持原则，公正廉洁，自觉维护学生权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师德师风高尚，爱岗敬业，关爱学生，教书育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四级辅导员资格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上岗的专职辅导员，符合基本条件，</w:t>
      </w:r>
      <w:r>
        <w:rPr>
          <w:rFonts w:ascii="仿宋_GB2312;仿宋" w:hAnsi="仿宋_GB2312;仿宋" w:cs="仿宋" w:eastAsia="仿宋_GB2312;仿宋"/>
          <w:sz w:val="32"/>
          <w:szCs w:val="32"/>
        </w:rPr>
        <w:t>能独立开展学生思想政治教育和日常教育管理工作，认真履行岗位职责，</w:t>
      </w:r>
      <w:r>
        <w:rPr>
          <w:rFonts w:ascii="仿宋_GB2312;仿宋" w:hAnsi="仿宋_GB2312;仿宋" w:cs="仿宋" w:eastAsia="仿宋_GB2312;仿宋"/>
          <w:sz w:val="32"/>
          <w:szCs w:val="32"/>
        </w:rPr>
        <w:t>所带班级</w:t>
      </w:r>
      <w:r>
        <w:rPr>
          <w:rFonts w:ascii="仿宋_GB2312;仿宋" w:hAnsi="仿宋_GB2312;仿宋" w:cs="仿宋" w:eastAsia="仿宋_GB2312;仿宋"/>
          <w:sz w:val="32"/>
          <w:szCs w:val="32"/>
        </w:rPr>
        <w:t>学生数不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认定为四级辅导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、三级辅导员资格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资历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四级辅导员岗位上连续工作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任现职以来，年均带班学生数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B05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能独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有效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学生思想政治教育和日常教育管理工作，认真履行岗位职责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带学生在思想品德、学业发展、身心健康等方面成长良好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近三年内未发生由其负主要责任的重大学生安全事故、群体性事件或造成恶劣影响的舆情事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sz w:val="32"/>
          <w:szCs w:val="32"/>
        </w:rPr>
        <w:t>满意度</w:t>
      </w:r>
      <w:r>
        <w:rPr>
          <w:rFonts w:ascii="仿宋_GB2312;仿宋" w:hAnsi="仿宋_GB2312;仿宋" w:cs="仿宋" w:eastAsia="仿宋_GB2312;仿宋"/>
          <w:sz w:val="32"/>
          <w:szCs w:val="32"/>
        </w:rPr>
        <w:t>测评，优良率在</w:t>
      </w:r>
      <w:r>
        <w:rPr>
          <w:rFonts w:eastAsia="仿宋_GB2312;仿宋" w:cs="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任期内辅导员年度考核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" w:eastAsia="仿宋_GB2312;仿宋"/>
          <w:sz w:val="32"/>
          <w:szCs w:val="32"/>
        </w:rPr>
        <w:t>职工年度考核均合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近三年内至少</w:t>
      </w:r>
      <w:r>
        <w:rPr>
          <w:rFonts w:ascii="仿宋_GB2312;仿宋" w:hAnsi="仿宋_GB2312;仿宋" w:cs="仿宋" w:eastAsia="仿宋_GB2312;仿宋"/>
          <w:sz w:val="32"/>
          <w:szCs w:val="32"/>
        </w:rPr>
        <w:t>有一次考核为优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或者连续工作满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，工作业绩较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业绩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现职以来，除满足资历要求、工作要求外，须满足</w:t>
      </w:r>
      <w:r>
        <w:rPr>
          <w:rFonts w:eastAsia="仿宋_GB2312;仿宋" w:cs="仿宋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仿宋" w:eastAsia="仿宋_GB2312;仿宋"/>
          <w:sz w:val="32"/>
          <w:szCs w:val="32"/>
        </w:rPr>
        <w:t>条中的任意两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B05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四类及以上期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开发表与学生思想政治教育、学生事务管理、心理健康教育、职业发展指导等相关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研究论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至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参与（排名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省部级及以上教育、思政类教科研课题，项目实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以上并取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阶段性成果（如报告、案例、方案等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获得省部级及以上教学成果奖、哲学社会科学优秀成果奖（教育类、思政类）或校级及以上思想政治工作优秀研究成果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撰写的工作案例、育人模式、网络文化作品等在省级及以上评选中获奖或被省级及以上平台推广（排名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获得校级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以上优秀辅导员荣誉称号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以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或所带班级、党团支部、学生社团等获得校级及以上“先进班集体”、“优秀党（团）支部”、“优秀学生社团”等荣誉称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及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校级及以上辅导员素质能力大赛中获得三等奖及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党建思政、网络育人、心理健康教育、就业创业指导、资助育人、公寓管理、危机事件应对等专项工作中，形成可推广的经验、模式或案例，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" w:eastAsia="仿宋_GB2312;仿宋"/>
          <w:sz w:val="32"/>
          <w:szCs w:val="32"/>
        </w:rPr>
        <w:t>评选活动中获校级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等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以上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排名第</w:t>
      </w:r>
      <w:r>
        <w:rPr>
          <w:rFonts w:eastAsia="仿宋_GB2312;仿宋" w:cs="仿宋" w:ascii="仿宋_GB2312;仿宋" w:hAnsi="仿宋_GB2312;仿宋"/>
          <w:sz w:val="32"/>
          <w:szCs w:val="32"/>
        </w:rPr>
        <w:t>1)1</w:t>
      </w:r>
      <w:r>
        <w:rPr>
          <w:rFonts w:ascii="仿宋_GB2312;仿宋" w:hAnsi="仿宋_GB2312;仿宋" w:cs="仿宋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指导学生参加“挑战杯”全国大学生课外学术科技作品竞赛和中国大学生创业计划竞赛省赛、全国大学生职业规划大赛省赛、中国国际大学生创新大赛省赛获得三等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以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指导的学生社会实践团队、志愿服务项目获得省级及以上表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组织学生参与国家级、省级重大活动（如大型赛会志愿服务）中表现突出，获得组织方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二级辅导员资格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资历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级辅导员岗位上连续工作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工作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任现职以来，年均带班学生数不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能独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有效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学生思想政治教育和日常教育管理工作，认真履行岗位职责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带学生在思想品德、学业发展、身心健康等方面成长良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近三年内未发生由其负主要责任的重大学生安全事故、群体性事件或造成恶劣影响的舆情事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满意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测评，优良率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任期内辅导员年度考核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" w:eastAsia="仿宋_GB2312;仿宋"/>
          <w:sz w:val="32"/>
          <w:szCs w:val="32"/>
        </w:rPr>
        <w:t>职工年度考核均合格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有一次考核为优秀。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业绩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现职以来，除满足资历要求、工作要求外，须满足以下</w:t>
      </w:r>
      <w:r>
        <w:rPr>
          <w:rFonts w:eastAsia="仿宋_GB2312;仿宋" w:cs="仿宋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仿宋" w:eastAsia="仿宋_GB2312;仿宋"/>
          <w:sz w:val="32"/>
          <w:szCs w:val="32"/>
        </w:rPr>
        <w:t>条中的任意两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四类及以上期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开发表与学生思想政治教育、学生事务管理、心理健康教育、职业发展指导等相关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研究论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至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参与（排名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省部级及以上教育、思政类教科研课题，项目实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以上并取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阶段性成果（如报告、案例、方案等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获得省部级及以上教学成果奖、哲学社会科学优秀成果奖（教育类、思政类）或校级及以上思想政治工作优秀研究成果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撰写的工作案例、育人模式、网络文化作品等在省级及以上评选中获奖或被省级及以上平台推广（排名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获得校级及以上“优秀辅导员”等荣誉称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及以上；或所带班级、党团支部、学生社团等获得校级及以上“先进班集体”、“优秀党（团）支部”、“优秀学生社团”等荣誉称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及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校级及以上辅导员素质能力大赛中获得二等奖及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党建思政、网络育人、心理健康教育、就业创业指导、资助育人、公寓管理、危机事件应对等专项工作中，形成可推广的经验、模式或案例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评选活动中获校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排名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)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指导学生参加“挑战杯”全国大学生课外学术科技作品竞赛和中国大学生创业计划竞赛省赛、全国大学生职业规划大赛省赛、中国国际大学生创新大赛省赛获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等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以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指导的学生社会实践团队、志愿服务项目获得省级及以上表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组织学生参与国家级、省级重大活动（如大型赛会志愿服务）中表现突出，获得组织方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四）直接认定的资格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通过评审取得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等职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校讲师（专职辅导员方向）专业技术职务任职资格的专职辅导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符合基本条件，可直接认定为二级辅导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六、一级辅导员资格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资历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级辅导员岗位上连续工作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工作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任现职以来，年均带班学生数不少于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能独立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有效地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开展学生思想政治教育和日常教育管理工作，认真履行岗位职责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所带学生在思想品德、学业发展、身心健康等方面成长良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近三年内未发生由其负主要责任的重大学生安全事故、群体性事件或造成恶劣影响的舆情事件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满意度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测评，优良率在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任期内辅导员年度考核和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职工年度考核均合格，</w:t>
      </w:r>
      <w:r>
        <w:rPr>
          <w:rFonts w:ascii="仿宋_GB2312;仿宋" w:hAnsi="仿宋_GB2312;仿宋" w:cs="仿宋" w:eastAsia="仿宋_GB2312;仿宋"/>
          <w:sz w:val="32"/>
          <w:szCs w:val="32"/>
        </w:rPr>
        <w:t>且有一次辅导员年度考核为优秀。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业绩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现职以来，除满足资历要求、工作要求外，须满足以下</w:t>
      </w:r>
      <w:r>
        <w:rPr>
          <w:rFonts w:eastAsia="仿宋_GB2312;仿宋" w:cs="仿宋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仿宋" w:eastAsia="仿宋_GB2312;仿宋"/>
          <w:sz w:val="32"/>
          <w:szCs w:val="32"/>
        </w:rPr>
        <w:t>条中的任意两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四类及以上期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开发表与学生思想政治教育、学生事务管理、心理健康教育、职业发展指导等相关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研究论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至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参与（排名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省部级及以上教育、思政类教科研课题，项目实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以上并取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阶段性成果（如报告、案例、方案等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获得省部级及以上教学成果奖、哲学社会科学优秀成果奖（教育类、思政类）或校级及以上思想政治工作优秀研究成果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撰写的工作案例、育人模式、网络文化作品等在省级及以上评选中获奖或被省级及以上平台推广（排名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获得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以上优秀辅导员荣誉称号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以上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ascii="仿宋_GB2312;仿宋" w:hAnsi="仿宋_GB2312;仿宋" w:cs="仿宋" w:eastAsia="仿宋_GB2312;仿宋"/>
          <w:sz w:val="32"/>
          <w:szCs w:val="32"/>
        </w:rPr>
        <w:t>获得</w:t>
      </w:r>
      <w:r>
        <w:rPr>
          <w:rFonts w:ascii="仿宋_GB2312;仿宋" w:hAnsi="仿宋_GB2312;仿宋" w:cs="仿宋" w:eastAsia="仿宋_GB2312;仿宋"/>
          <w:sz w:val="32"/>
          <w:szCs w:val="32"/>
        </w:rPr>
        <w:t>校</w:t>
      </w:r>
      <w:r>
        <w:rPr>
          <w:rFonts w:ascii="仿宋_GB2312;仿宋" w:hAnsi="仿宋_GB2312;仿宋" w:cs="仿宋" w:eastAsia="仿宋_GB2312;仿宋"/>
          <w:sz w:val="32"/>
          <w:szCs w:val="32"/>
        </w:rPr>
        <w:t>级优秀辅导员荣誉称号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以上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或所带学生团体获得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以上先进班集体、优秀党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团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支部荣誉称号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校级辅导员素质能力大赛中获得一等奖及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党建思政、网络育人、心理健康教育、就业创业指导、资助育人、公寓管理、危机事件应对等专项工作中，形成可推广的经验、模式或案例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评选活动中获校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排名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)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学生参加“挑战杯”全国大学生课外学术科技作品竞赛和中国大学生创业计划竞赛、全国大学生职业规划大赛、中国国际大学生创新大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省赛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指导的学生社会实践团队、志愿服务项目获得省级及以上表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组织学生参与国家级、省级重大活动（如大型赛会志愿服务）中表现突出，获得组织方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七、特级辅导员资格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一）资历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级辅导员岗位上连续工作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任现职以来，年均带班学生数不少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能独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有效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开展学生思想政治教育和日常教育管理工作，认真履行岗位职责。所带学生在思想品德、学业发展、身心健康等方面成长良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近三年内未发生由其负主要责任的重大学生安全事故、群体性事件或造成恶劣影响的舆情事件。学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测评，优良率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任期内辅导员年度考核和教职工年度考核均合格，且至少有一次辅导员年度考核为优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业绩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任现职以来，除满足资历要求、工作要求外，须满足以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条中的任意二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四类及以上期刊公开发表与学生思想政治教育、学生事务管理、心理健康教育、职业发展指导等相关的研究论文至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篇，其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篇三类及以上；或主持省部级及以上教育、思政类教科研课题，项目实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以上并取得阶段性成果（如报告、案例、方案等）；或获得省级及以上教学成果奖、哲学社会科学优秀成果奖（教育类、思政类）或省级及以上思想政治工作优秀研究成果奖；或撰写的工作案例、育人模式、网络文化作品等在省级及以上评选中获奖或被省级及以上平台推广（排名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获得省级及以上“优秀辅导员”荣誉称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或市级“优秀辅导员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；或所带班级、党团支部、学生社团等获得省级及以上“先进班集体”、“优秀党（团）支部”、“优秀学生社团”等荣誉称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省级及以上辅导员素质能力大赛中获得三等奖及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党建思政、网络育人、心理健康教育、就业创业指导、资助育人、公寓管理、危机事件应对等专项工作中，形成可推广的经验、模式或案例，获得省级及以上表彰或推广（排名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；或在省级特级及以上学生思想政治教育工作会议、辅导员工作论坛上做典型发言或经验介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指导学生参加“挑战杯”全国大学生课外学术科技作品竞赛和中国大学生创业计划竞赛、全国大学生职业规划大赛、中国国际大学生创新大赛等获得省级一等奖及以上；或指导的学生社会实践团队、志愿服务项目获得省级及以上表彰；或在组织学生参与国家级、省级重大活动（如大型赛会志愿服务）中表现突出，获得组织方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创新学生思想政治教育和管理工作模式，成效显著，形成系统理论或实践成果，并在校内外（至少两个及以上校外单位）推广应用，产生良好影响；或作为主要负责人（排名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建设校级及以上名辅导员工作室、思政工作精品项目、育人团队等，并取得显著成效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四）直接认定的资格条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通过评审取得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等职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学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副教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专职辅导员方向）专业技术职务任职资格的专职辅导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符合基本条件，可直接认定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级辅导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八、评审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个人申请：凡符合职级评审条件的辅导员，须本人向所在学院申请，并填写《安庆职业技术学院专职辅导员职级评审申报表》（在学生处网页下载），并认真准备相关申报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学院初审：各学院对照专职辅导员职级评审资格条件，做好初审推荐工作，并做好辅导员所带班级学生的满意度测评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B05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资格审查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生处会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事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对申报对象的资格条件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申报材料真实性进行审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color w:val="00B05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综合评审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校成立专职辅导员职级评审委员会（以下简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评委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。评委会通过审阅材料、听取述职答辩等方式，对申报人的德、能、勤、绩、廉表现，育人实效，学院推荐意见及学生满意度测评结果等进行综合评议，根据各职级名额和申报人情况提出评审意见及排序建议。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确定人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评委会的评审意见及排序建议，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学校党委会研究，确定拟晋升职级人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公示聘任：对确定晋升岗位的专职辅导员人选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行</w:t>
      </w:r>
      <w:r>
        <w:rPr>
          <w:rFonts w:ascii="仿宋_GB2312;仿宋" w:hAnsi="仿宋_GB2312;仿宋" w:cs="仿宋" w:eastAsia="仿宋_GB2312;仿宋"/>
          <w:sz w:val="32"/>
          <w:szCs w:val="32"/>
        </w:rPr>
        <w:t>公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示无异议的，校党委发文正式聘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并自聘任文件下发之日起按新职级落实相应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九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专职辅导员有下列情况之一者，当年不得申报职级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受到党纪处分、政务处分、校纪处分，仍在影响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存在严重师德失范行为，经查证属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近一年度辅导员年度考核或教职工年度考核结果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合格等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因履职不到位，发生由其负主要责任的学生管理重大责任事故（如重大安全事件、群体性事件、严重舆情事件等），或未按学校要求完成工作任务造成严重后果，或与学生发生严重冲突造成恶劣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五）无正当理由拒绝承担学校或学院分配的重要工作任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其他经学校认定不得申报的情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5:00Z</dcterms:created>
  <dc:creator>123</dc:creator>
  <dc:description/>
  <dc:language>en-US</dc:language>
  <cp:lastModifiedBy>DONG</cp:lastModifiedBy>
  <cp:lastPrinted>2021-11-15T15:20:00Z</cp:lastPrinted>
  <dcterms:modified xsi:type="dcterms:W3CDTF">2025-08-15T02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25A04C5947FA85286293113C04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lYjMxNmZhNGYzMDFjNmExYmQzMDI3OWI5Y2FmNTAiLCJ1c2VySWQiOiIyMjc5OTI3MTcifQ==</vt:lpwstr>
  </property>
  <property fmtid="{D5CDD505-2E9C-101B-9397-08002B2CF9AE}" pid="5" name="commondata">
    <vt:lpwstr>commondata</vt:lpwstr>
  </property>
</Properties>
</file>