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</w:rPr>
        <w:t>安庆职业技术学院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专业建设负责人考核量化表</w:t>
      </w:r>
    </w:p>
    <w:p>
      <w:pPr>
        <w:pStyle w:val="Normal"/>
        <w:spacing w:lineRule="exact" w:line="400"/>
        <w:ind w:firstLine="280"/>
        <w:jc w:val="center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20  —20  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学年考核时间段：每年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日至次年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ind w:firstLine="240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考核时间：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 xml:space="preserve">被考核人：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 xml:space="preserve">                       二级学院公章：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u w:val="single"/>
        </w:rPr>
        <w:t xml:space="preserve">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80"/>
        <w:gridCol w:w="9213"/>
        <w:gridCol w:w="726"/>
        <w:gridCol w:w="920"/>
        <w:gridCol w:w="856"/>
        <w:gridCol w:w="1062"/>
      </w:tblGrid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考核内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内涵要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分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自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分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院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考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复核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常规工作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专业三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建设规划和年度计划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按要求及时撰写提交专业三年建设规划和年度计划，专业建设规划和计划科学、完善，定位准确，建设目标明确，建设思路清晰，措施有针对性、可行性。（二级学院根据规划质量和年度计划完成情况综合评定，优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、良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、合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、不合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专业人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培养方案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按要求及时编制专业人才培养方案，方案符合规范要求、科学可行，具有可操作性。（二级学院根据方案质量评定，优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、良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、合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、不合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专业质量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年报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质量年报重点突出、简明扼要，内容详实、数据准确、图文并茂、格式合规。（二级学院根据年报质量综合评定，优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、良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、合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、不合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工作计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和总结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按时上报学期专业教学团队工作计划和总结；计划安排具体，项目齐全，总结实事求是。（无计划和总结的，计划内容空泛或与校院工作要求不相符，总结与实际工作不相符等，此项均不得分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教学任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安排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按时按要求落实教学任务；做到优先安排新课程，均衡分配教师力量。（二级学院依据工作落实情况综合评定，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、一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、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集体教研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每学期进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次及以上集体教研活动，做到每次活动有主题、有内容、有质量。（活动无主题、无内容、无质量，每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教学进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与教学进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按学期授课计划完成各项教学活动，落实“期初、期中、期末”三段式教学检查要求，专业团队教师授课手册各项内容填写完整、准确，课程教学进度与学期授课计划相符；及时提交教学材料、录入成绩等。（二级学院依据工作落实情况综合评定，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、一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、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试题审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课程试题符合课程标准要求，题量与时间相匹配，有标准答案、评分标准等。（存在不合规范的试题，每份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专业发展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专业建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增省级及以上各类专业建设项目，每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没有不得分；本专业建设项目获省级教学成果奖三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、二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、一等奖及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在上级部门组织的专业建设项目中期检查或验收中，不合格、未通过的直接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；暂缓通过的直接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bidi="ar"/>
              </w:rPr>
              <w:t>有效课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bidi="ar"/>
              </w:rPr>
              <w:t>建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开设的专业课程全部完成课程标准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门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；全部专业课程完成整体与单元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门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课程思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建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每学期召开专业课程思政教学交流研讨或示范公开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次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；课程思政案例入选校质量年报，每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；获得省级课程思政项目立项，每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；在上级部门组织的课程思政建设项目中期检查或验收中，不合格、未通过、暂缓通过的直接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创新创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教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推进创新创业教育融入人才培养全过程，创新创业教育融入课堂教学覆盖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以上，每年邀请合作企业负责人举办不少于一次创新创业讲座论坛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劳动教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落实劳动教育融入人才培养全过程，劳动教育融入专业实训教学覆盖面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每年邀请劳模、工匠大师等举办不少于一次劳模和工匠精神讲座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课程资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建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开发建设课程资源数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门并在学校课程平台上线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；获得省级在线精品课程立项，每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；在上级部门组织的课程建设项目中期检查或验收中，不合格、未通过的直接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，暂缓通过的直接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；开发并输出省级及以上课程标准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。获得国家级在线精品课程或资源库立项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教材建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专业选用国家规划教材或省级高水平教材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，按每高于或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另加或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本学年获得省级及以上高水平教材或规划教材，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培养质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专业毕业生年终就业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，按每高于或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另加或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；本地就业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，按高于或每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另加或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，上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专业教学团队的教师指导学生参加职业技能大赛、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创新创业大赛、“挑战杯”大赛等，获省级三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／项、二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／项，一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；获国家级三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／项，二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，一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。同一项目考核期内只记一个最高值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团队建设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师资培训有规划、任务落实情况好；教学团队教师获校级教学比赛一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；省级三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、二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、一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；国家级三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、二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、一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。同一项目考核期内只记一个最高值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专业教学团队至少新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名教师认定为省级“双师型”教师或完成职称晋升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团队成员获得校级“教学之星”、“师德标兵”荣誉称号的，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次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个人能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与发展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论文、教科研成果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增主持省级以上课题、专利申请、著作论文等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，每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社会服务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学年个人社会服务（含横向课题、技术服务）到账额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元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，不足按比例得分。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增开设校企合作现代学徒制班或工学一体订单培养班等（协议为准）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；新增企业各类捐赠，含设立奖、助学金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以实际到账额为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总计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，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vanish/>
        </w:rPr>
      </w:pPr>
      <w:r>
        <w:rPr>
          <w:vanish/>
        </w:rPr>
      </w:r>
    </w:p>
    <w:p>
      <w:pPr>
        <w:pStyle w:val="Normal"/>
        <w:ind w:firstLine="210"/>
        <w:jc w:val="left"/>
        <w:rPr>
          <w:rFonts w:ascii="楷体_GB2312" w:hAnsi="楷体_GB2312" w:eastAsia="楷体_GB2312" w:cs="Times New Roman"/>
          <w:color w:val="000000"/>
          <w:szCs w:val="21"/>
          <w:lang w:bidi="ar"/>
        </w:rPr>
      </w:pPr>
      <w:r>
        <w:rPr>
          <w:rFonts w:eastAsia="楷体_GB2312" w:cs="楷体_GB2312" w:ascii="楷体_GB2312" w:hAnsi="楷体_GB2312"/>
          <w:color w:val="000000"/>
          <w:szCs w:val="21"/>
          <w:lang w:bidi="ar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11217275</wp:posOffset>
                </wp:positionV>
                <wp:extent cx="140335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right"/>
                                    <w:rPr>
                                      <w:rFonts w:ascii="楷体_GB2312" w:hAnsi="楷体_GB2312" w:eastAsia="楷体_GB2312" w:cs="Times New Roman"/>
                                      <w:color w:val="00000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楷体_GB2312" w:hAnsi="楷体_GB2312"/>
                                      <w:color w:val="00000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right"/>
                                    <w:rPr>
                                      <w:rFonts w:ascii="楷体_GB2312" w:hAnsi="楷体_GB2312" w:eastAsia="楷体_GB2312" w:cs="Times New Roman"/>
                                      <w:color w:val="00000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楷体_GB2312" w:hAnsi="楷体_GB2312"/>
                                      <w:color w:val="00000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30.1pt;mso-wrap-distance-left:9pt;mso-wrap-distance-right:9pt;mso-wrap-distance-top:0pt;mso-wrap-distance-bottom:0pt;margin-top:-883.2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right"/>
                              <w:rPr>
                                <w:rFonts w:ascii="楷体_GB2312" w:hAnsi="楷体_GB2312" w:eastAsia="楷体_GB2312" w:cs="Times New Roman"/>
                                <w:color w:val="00000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  <w:color w:val="00000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right"/>
                              <w:rPr>
                                <w:rFonts w:ascii="楷体_GB2312" w:hAnsi="楷体_GB2312" w:eastAsia="楷体_GB2312" w:cs="Times New Roman"/>
                                <w:color w:val="00000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  <w:color w:val="00000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2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lang w:bidi="ar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bidi="ar"/>
        </w:rPr>
        <w:t>注：所有新增项目都仅限考核学年度。</w:t>
      </w:r>
    </w:p>
    <w:p>
      <w:pPr>
        <w:pStyle w:val="Normal"/>
        <w:spacing w:lineRule="exact" w:line="480"/>
        <w:ind w:firstLine="32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</w:rPr>
        <w:t>安庆职业技术学院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2"/>
          <w:szCs w:val="32"/>
        </w:rPr>
        <w:t xml:space="preserve">20   ——20  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</w:rPr>
        <w:t>学年度专业建设负责人考核情况汇总表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 w:cs="方正小标宋简体;黑体"/>
          <w:bCs/>
          <w:color w:val="000000"/>
          <w:sz w:val="28"/>
          <w:szCs w:val="28"/>
        </w:rPr>
      </w:pPr>
      <w:r>
        <w:rPr>
          <w:rFonts w:eastAsia="仿宋_GB2312;仿宋" w:cs="方正小标宋简体;黑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 xml:space="preserve">二级学院：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40"/>
        <w:gridCol w:w="2115"/>
        <w:gridCol w:w="2985"/>
        <w:gridCol w:w="1332"/>
        <w:gridCol w:w="851"/>
      </w:tblGrid>
      <w:tr>
        <w:trPr>
          <w:trHeight w:val="9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专业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建设负责人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考核评分</w:t>
            </w:r>
          </w:p>
          <w:p>
            <w:pPr>
              <w:pStyle w:val="Normal"/>
              <w:spacing w:lineRule="auto" w:line="300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从高到低依次排列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拟定考核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ind w:firstLine="28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级学院院长（签字）：            （盖章）</w:t>
      </w:r>
    </w:p>
    <w:p>
      <w:pPr>
        <w:pStyle w:val="Normal"/>
        <w:ind w:firstLine="28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 月    日</w:t>
      </w:r>
    </w:p>
    <w:sectPr>
      <w:footerReference w:type="default" r:id="rId3"/>
      <w:type w:val="nextPage"/>
      <w:pgSz w:w="11906" w:h="16838"/>
      <w:pgMar w:left="1531" w:right="1417" w:gutter="0" w:header="0" w:top="1417" w:footer="992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4" w:before="0" w:after="120"/>
      <w:ind w:left="896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4" w:before="0" w:after="120"/>
      <w:ind w:left="896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Arial" w:hAnsi="Arial" w:eastAsia="Arial" w:cs="Aria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50:00Z</dcterms:created>
  <dc:creator>cq</dc:creator>
  <dc:description/>
  <dc:language>en-US</dc:language>
  <cp:lastModifiedBy>SkyUser</cp:lastModifiedBy>
  <cp:lastPrinted>2024-05-30T10:31:00Z</cp:lastPrinted>
  <dcterms:modified xsi:type="dcterms:W3CDTF">2025-06-18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E718F93B64E90BB3D0F2E6BE10B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