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安庆职业技术学院公共基础课程教研室主任考核量化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20  —20   </w:t>
      </w:r>
      <w:r>
        <w:rPr>
          <w:rFonts w:ascii="仿宋_GB2312" w:hAnsi="仿宋_GB2312" w:cs="宋体;SimSun" w:eastAsia="仿宋_GB2312"/>
          <w:bCs/>
          <w:sz w:val="28"/>
          <w:szCs w:val="28"/>
        </w:rPr>
        <w:t>学年度）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考核时间：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被考核人： 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u w:val="single"/>
        </w:rPr>
        <w:t xml:space="preserve">                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院部负责人签字 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    院部公章： 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bCs/>
          <w:sz w:val="36"/>
          <w:szCs w:val="36"/>
          <w:u w:val="single"/>
        </w:rPr>
        <w:t xml:space="preserve"> 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2"/>
        <w:gridCol w:w="7933"/>
        <w:gridCol w:w="741"/>
        <w:gridCol w:w="720"/>
        <w:gridCol w:w="702"/>
        <w:gridCol w:w="912"/>
      </w:tblGrid>
      <w:tr>
        <w:trPr>
          <w:trHeight w:val="372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自   评  项  目  分  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自     评     内     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自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分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院部考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教务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审核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规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课程标准、指导书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教师所任课程课程标准齐全；有课程标准执行情况说明及修改意见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教师课程实习实训指导书齐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研室工作计划、总结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上报学期教研室工作计划与总结；计划内容各项活动安排具体，项目齐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任务安排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完成教学任务落实工作；做到优先安排新课程，安排任务；均衡分配教师力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集体备课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进行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次及以上集体备课（明确教学目的、内容、课程重点、难点、教法应用、考试题型及各部分内容所占比例、考核方式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教师授课手册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完成教研室期初、期中、期末上交授课手册；检查各项内容填写完整、准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教学进度与教学进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内课程教学进度与学期授课计划相符；按学期授课计划完成各项教学活动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上交计划、成绩等材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备课与授课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期抽查教研室教师教案，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周提前备课量；教学目的与要求明确，科学合理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、难点突出；注意学生学习情况，做到教书育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听课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开展教学活动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次以上，并认真填写听课记录；做好新教师试讲听课，评议工作；做好重点课点课程听评议工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出勤与调课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会议无早退、中途离岗、旷课现象；公事假按要求办理手续；任务安排妥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日志与工作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反映教研室教师情况；无多报工作量情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卷有标准答案、评分标准；成绩登记、项目、总评规范无误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卷分析表填写认真、无缺项；成绩符合正态分布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资料收集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各项活动记录齐全；教研室涉及的计划、大纲、指导齐全；上交资料齐全及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资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师德师风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心和责任感强，工作热情高；具有团队协作精神、组织能力，并能做到以身作则；教学经验丰富，有较高的业务水平，出现教学事故或违纪每人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教师培训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资培训有规划、任务落实情况好；结合实际有计划安排教师参加企业实践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156"/>
        <w:gridCol w:w="774"/>
        <w:gridCol w:w="680"/>
        <w:gridCol w:w="725"/>
        <w:gridCol w:w="888"/>
      </w:tblGrid>
      <w:tr>
        <w:trPr>
          <w:trHeight w:val="60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自   评  项  目  分  类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自     评     内     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自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分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院部考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教务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审核</w:t>
            </w:r>
          </w:p>
        </w:tc>
      </w:tr>
      <w:tr>
        <w:trPr>
          <w:trHeight w:val="6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观摩教学、集体备课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开展观摩课堂，讲授内容的难度适中，教学方法应用得当、评议结果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第二课堂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职业技能素质提高，举办各类活动；有效实施素质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>教学手段运用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我校教学管理一体化平台的课程门数多、效果好；教学资源有一定的数量与质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教学方法、模式改革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中积极采用新方法、新模式，有试点方案，并初步取得成效，在全校范围内有一定范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</w:t>
            </w:r>
            <w:r>
              <w:rPr>
                <w:rFonts w:ascii="仿宋_GB2312" w:hAnsi="仿宋_GB2312" w:eastAsia="仿宋_GB2312"/>
                <w:szCs w:val="21"/>
              </w:rPr>
              <w:t>课程开发改造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工作计划完成课程开发、建设任务；开发质量高，能体现职业教育特色；参与相关专业开发、改造的人数多；试点建设已实施，有阶段总结、效果分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</w:t>
            </w:r>
            <w:r>
              <w:rPr>
                <w:rFonts w:ascii="仿宋_GB2312" w:hAnsi="仿宋_GB2312" w:eastAsia="仿宋_GB2312"/>
                <w:szCs w:val="21"/>
              </w:rPr>
              <w:t>课程建设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建设或申请建设在线精品课程，精品课程教材建设有创新；配备了结构合理的任课教师梯队，在教学内容、教学方法和现代化教学手段等方面有特色，起到示范作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</w:t>
            </w:r>
            <w:r>
              <w:rPr>
                <w:rFonts w:ascii="仿宋_GB2312" w:hAnsi="仿宋_GB2312" w:eastAsia="仿宋_GB2312"/>
                <w:szCs w:val="21"/>
              </w:rPr>
              <w:t>课程综合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突出能力培养；在应用中有评议、讨论、总结、改进；在同行中有一定的影响（校际交流、出版）；有效果对比分析材料，并收到较好的教学效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eastAsia="仿宋_GB2312"/>
                <w:szCs w:val="21"/>
              </w:rPr>
              <w:t>论文、科研成果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教科研项目申报、验收、结项等工作。每学年至少公开发表一篇教学研究论文或学术论文（含《安庆职教通讯》上发表的文章），或主持申报一项省级教科研项目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工作完成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</w:t>
            </w:r>
            <w:r>
              <w:rPr>
                <w:rFonts w:ascii="仿宋_GB2312" w:hAnsi="仿宋_GB2312" w:eastAsia="仿宋_GB2312"/>
                <w:szCs w:val="21"/>
              </w:rPr>
              <w:t>其他工作情况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认真组织教师参加各级各类教学比赛及指导学生参加课程类竞赛、职业技能大赛、“互联网</w:t>
            </w:r>
            <w:r>
              <w:rPr>
                <w:rFonts w:eastAsia="仿宋_GB2312" w:ascii="仿宋_GB2312" w:hAnsi="仿宋_GB2312"/>
                <w:szCs w:val="21"/>
              </w:rPr>
              <w:t>+”</w:t>
            </w:r>
            <w:r>
              <w:rPr>
                <w:rFonts w:ascii="仿宋_GB2312" w:hAnsi="仿宋_GB2312" w:eastAsia="仿宋_GB2312"/>
                <w:szCs w:val="21"/>
              </w:rPr>
              <w:t>创新创业大赛等。本教研室教师获学校教学竞赛一等奖、二等奖、三等奖分别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／人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／人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／人；省级一等奖、二等奖、三等奖分别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／人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／人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／人；国家级三等及以上奖加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本教研室教师指导学生参赛，获校级竞赛一等奖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／项；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赛项一等奖、二等奖、三等奖分别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／项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／项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／项；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赛项一等奖、二等奖、三等奖分别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／项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／项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／项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本教研室所辖课程获得国家级（教育部）、省级精品课程（在线开放课程、资源共享课程等）的，分别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本教研室教师获得教学成果奖的，国家级加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、省级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、校级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本教研室所辖课程教材获国家级、省级规划教材的，分别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／本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／本。有刊号公开出版的校本教材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／本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本教研室教师有国家级、省级项目申报成功的，分别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／个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／个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教研室成员获得校级“教学之星”、“师德标兵”、“优秀教师”、“优秀教育工作者”等荣誉称号的，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次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以上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项，同一考核期内只记一个最高值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项目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、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申报成功当年加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，结项当年加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本表所列考核指标，对同一项目成果不重复记分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本教研室教师如有教学事故发生的或有不良师德师风问题的，则直接从总分中扣减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次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vanish/>
          <w:sz w:val="32"/>
          <w:szCs w:val="32"/>
        </w:rPr>
      </w:pPr>
      <w:r>
        <w:rPr>
          <w:rFonts w:eastAsia="仿宋_GB2312" w:cs="宋体;SimSun" w:ascii="仿宋_GB2312" w:hAnsi="仿宋_GB2312"/>
          <w:vanish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教研室要提供全年教研室活动记录及相应佐证材料待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庆职业技术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共基础课程教研室主任考核评分汇总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宋体;SimSun"/>
          <w:b/>
          <w:b/>
          <w:bCs/>
          <w:sz w:val="24"/>
          <w:szCs w:val="32"/>
        </w:rPr>
      </w:pPr>
      <w:r>
        <w:rPr>
          <w:rFonts w:eastAsia="华文中宋" w:cs="宋体;SimSun" w:ascii="华文中宋" w:hAnsi="华文中宋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部名称：                               考核时间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56"/>
        <w:gridCol w:w="2199"/>
        <w:gridCol w:w="2932"/>
        <w:gridCol w:w="880"/>
      </w:tblGrid>
      <w:tr>
        <w:trPr>
          <w:trHeight w:val="10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研室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研室主任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部考核评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从高到低依次排列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部负责人签字：            （盖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_Style 1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5:00Z</dcterms:created>
  <dc:creator>曹成</dc:creator>
  <dc:description/>
  <dc:language>en-US</dc:language>
  <cp:lastModifiedBy>SkyUser</cp:lastModifiedBy>
  <cp:lastPrinted>2023-06-19T15:35:00Z</cp:lastPrinted>
  <dcterms:modified xsi:type="dcterms:W3CDTF">2025-06-18T00:55:00Z</dcterms:modified>
  <cp:revision>2</cp:revision>
  <dc:subject/>
  <dc:title>附件2                 部门（单位）廉政风险防控职权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01D80FE1A447492821F53057D1E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