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4"/>
        <w:gridCol w:w="2952"/>
        <w:gridCol w:w="1058"/>
        <w:gridCol w:w="3129"/>
      </w:tblGrid>
      <w:tr>
        <w:trPr>
          <w:trHeight w:val="588" w:hRule="atLeast"/>
        </w:trPr>
        <w:tc>
          <w:tcPr>
            <w:tcW w:w="98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0"/>
                <w:szCs w:val="30"/>
              </w:rPr>
              <w:t>安庆职业技术学院专业建设负责人（含培养对象）名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所属院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推选结果</w:t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汪扬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专业建设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培养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)</w:t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张建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专业建设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培养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)</w:t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建筑装饰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张欢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专业建设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培养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)</w:t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市政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胡强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管理服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管理服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酒店管理与数字化运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管理服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婴幼儿托育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冯鲁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专业建设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培养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)</w:t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管理服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智慧健康养老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何世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单家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新能源汽车技术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城市轨道交通运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陶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工业机器人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夏燕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专业建设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培养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)</w:t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邹韶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数控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杨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农林与服装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园林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余碧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专业建设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培养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)</w:t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农林与服装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园艺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徐基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农林与服装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农林与服装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婷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专业建设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培养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)</w:t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农林与服装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植物保护与检疫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农林与服装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环境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董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农林与服装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叶红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现代商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夏金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现代商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专业建设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培养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)</w:t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现代商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大数据与会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查金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现代商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现代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段春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现代商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跨境电子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孙美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专业建设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培养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)</w:t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现代商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朱镇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信息技术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小祥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专业建设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22"/>
              </w:rPr>
              <w:t>培养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2"/>
              </w:rPr>
              <w:t>)</w:t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信息技术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大数据技术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信息技术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富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信息技术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物联网应用技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熊祖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信息技术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信息安全技术应用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信息技术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动漫制作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陶健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信息技术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数字媒体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齐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588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0"/>
          <w:szCs w:val="30"/>
        </w:rPr>
        <w:t>安庆职业技术学院公共基础课教研室主任（含培养对象）名单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65"/>
        <w:gridCol w:w="7535"/>
        <w:gridCol w:w="3767"/>
      </w:tblGrid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聘任岗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所属院部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查艳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体育教研室主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公共基础部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曹爱娥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英语教研室主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公共基础部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华春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人文教研室主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公共基础部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数学教研室主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公共基础部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王蕾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心理健康教育教研室主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马克思主义学院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任利霞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毛泽东思想和中国特色社会主义理论体系概论教研室主任（培养对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含军事理论课程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马克思主义学院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林娟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思想道德与法治教研室主任（培养对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（含形势与政策课程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马克思主义学院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李敏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习近平新时代中国特色社会主义思想概论教研室主任（培养对象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马克思主义学院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褚诗茜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就业创业指导教研室主任（培养对象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招生就业处（创新创业学院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41" w:right="1361" w:gutter="0" w:header="0" w:top="153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37:00Z</dcterms:created>
  <dc:creator>安庆 职院</dc:creator>
  <dc:description/>
  <cp:keywords/>
  <dc:language>en-US</dc:language>
  <cp:lastModifiedBy>SkyUser</cp:lastModifiedBy>
  <cp:lastPrinted>2024-07-08T15:13:00Z</cp:lastPrinted>
  <dcterms:modified xsi:type="dcterms:W3CDTF">2025-06-18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B3A01631448DB282228019DB54D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