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工</w:t>
      </w:r>
      <w:r>
        <w:rPr>
          <w:rFonts w:cs="宋体;SimSun" w:ascii="宋体;SimSun" w:hAnsi="宋体;SimSun"/>
          <w:sz w:val="28"/>
          <w:szCs w:val="28"/>
        </w:rPr>
        <w:t>[2010]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组织开展我院第三届“书香校园”读书活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化“大学生素质拓展计划”，激发广大学生读书热情，营造浓厚的校园读书氛围，兴我院勤奋学习之风。学生处、团委决定开展我院第三届“书香校园”读书活动，现就活动相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的：旨在营造积极向上、清新高雅、健康文明的校园文化氛围，努力建设“以读书长知识，以读书增智慧，以读书树理想，以读书塑人格”的书香校园，让全校师生在浓浓的读书氛围中，提高审美情趣和文化底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主题：点燃读书激情，营造书香校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对象：在校全体学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活动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的内容及形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读书宣传教育活动：开展“爱护图书，阅书无痕”活动，宣传爱惜图书，养成良好的阅读习惯（承办单位：院学生会）；开展以读书为主题的班会和团日活动（承办：各班委会、团支部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开展借阅图书评选活动：由图书馆对本学期学生借阅图书的总量进行统计，对借阅图书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学生给予奖励（奖品待定），鼓励学生多读书、读好书（协办单位：院图文信息中心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系列竞赛活动：“影响我最深的一本书”读书心得交流活动（承办单位：院云帆文学社）；“征集名言，制作书签”活动，以学生原创的读书名言为主，把优美的名言制作成漂亮的书签，激发学生的读书热情（承办单位：院学生会女生部）；一期“我爱记诗词”古诗积累挑战赛（承办单位：院学生会学习部）；一期</w:t>
      </w:r>
      <w:r>
        <w:rPr>
          <w:sz w:val="28"/>
          <w:szCs w:val="28"/>
        </w:rPr>
        <w:t>“文中情感我最懂”精彩章节朗诵</w:t>
      </w:r>
      <w:r>
        <w:rPr>
          <w:rFonts w:ascii="宋体;SimSun" w:hAnsi="宋体;SimSun" w:cs="宋体;SimSun"/>
          <w:sz w:val="28"/>
          <w:szCs w:val="28"/>
        </w:rPr>
        <w:t>（承办单位：院广播站）；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书海絮语现场书法比赛</w:t>
      </w:r>
      <w:r>
        <w:rPr>
          <w:rFonts w:ascii="宋体;SimSun" w:hAnsi="宋体;SimSun" w:cs="宋体;SimSun"/>
          <w:sz w:val="28"/>
          <w:szCs w:val="28"/>
        </w:rPr>
        <w:t>（承办单位：院逸风书法社）；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书香溢校园摄影比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捕捉校园内各种有关读书活动的感人场景、学生老师读书的专注神情，用精美的画面和巧妙的标题折射校园内四溢的书香</w:t>
      </w:r>
      <w:r>
        <w:rPr>
          <w:rFonts w:ascii="宋体;SimSun" w:hAnsi="宋体;SimSun" w:cs="宋体;SimSun"/>
          <w:sz w:val="28"/>
          <w:szCs w:val="28"/>
        </w:rPr>
        <w:t>（承办单位：各班委会、团支部）。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ˎ̥ sans-serif;Times New Roman" w:hAnsi="ˎ̥ sans-serif;Times New Roman" w:cs="ˎ̥ sans-serif;Times New Roman" w:eastAsia="ˎ̥ sans-serif;Times New Roman"/>
          <w:sz w:val="27"/>
          <w:szCs w:val="27"/>
        </w:rPr>
        <w:t xml:space="preserve"> </w:t>
      </w:r>
      <w:r>
        <w:rPr>
          <w:rFonts w:cs="ˎ̥ sans-serif;Times New Roman" w:ascii="ˎ̥ sans-serif;Times New Roman" w:hAnsi="ˎ̥ sans-serif;Times New Roman"/>
          <w:sz w:val="27"/>
          <w:szCs w:val="27"/>
        </w:rPr>
        <w:br/>
        <w:t>    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举办读书专题讲座：结合“科学人文艺术” 素质教育系列讲座的开展，聘请专家学者，畅谈读书心得和亲身体会，启发教育学生（承办单位：学生处、团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活动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领导，精心组织。各团总支全面负责本次活动的有效开展，制订切实可行活动计划，并认真做好活动的指导和组织实施工作，责任到人、落实到位。并要充分发挥学生会、各学生团体的积极性、主动性，切实推进“书香校园”创建活动扎实有效的开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泛动员，加强宣传。各团总支要充分发挥团内外新闻媒体作用，切实加大对主题实践活动的宣传力度，努力营造浓厚的读书氛围。要以本次活动为契机，重点推出和表彰一批“书香之星”和“书香班级”。院团委将在校园网站、宣传橱窗、《秦潭学子》、校园广播站上及时报道各单位主题活动进展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搭建平台，注重结合。积极鼓励大学生向各级各类刊物投稿，参加各类论文、征文的评比，并注重将读书与改进和加强大学生思想道德建设、学校“实践育人”的办学特色及学生学术科技活动有机结合，拓展活动影响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活动总结表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组织和单位要注重及时总结和推介活动中涌现的先进集体（个人），及时将书香校园活动实施和开展情况报院团委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），院团委将届时开展“书香之星”和“书香班级”的评审活动。“书香之星”评选条件：认真阅读老师推荐的课外阅读必读书目和其他中外名著；读书量大、发表文章多（包括校刊、报刊）、读书摘记、阅读小报内容丰富、有特色；积极参加学校、班级组织的各种读书活动；评选材料附文摘卡、读书笔记或札记、读后感（心得）等能反应该生读书质量的材料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书香班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评选条件：以“五个一”为标准，即“制定一份切实可行的创书香班级计划”、“</w:t>
      </w:r>
      <w:r>
        <w:rPr>
          <w:rFonts w:ascii="宋体;SimSun" w:hAnsi="宋体;SimSun" w:cs="宋体;SimSun"/>
          <w:sz w:val="28"/>
          <w:szCs w:val="28"/>
        </w:rPr>
        <w:t>定期举行一次阅读指导”、“定期举办一次读书交流会”、 “</w:t>
      </w:r>
      <w:r>
        <w:rPr>
          <w:rFonts w:ascii="宋体;SimSun" w:hAnsi="宋体;SimSun" w:cs="宋体;SimSun"/>
          <w:sz w:val="28"/>
          <w:szCs w:val="28"/>
        </w:rPr>
        <w:t>出一期以“读书”为主题的黑板报</w:t>
      </w:r>
      <w:r>
        <w:rPr>
          <w:rFonts w:ascii="宋体;SimSun" w:hAnsi="宋体;SimSun" w:cs="宋体;SimSun"/>
          <w:sz w:val="28"/>
          <w:szCs w:val="28"/>
        </w:rPr>
        <w:t>”、“办好一个读书成果展示专栏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      团委</w:t>
      </w:r>
    </w:p>
    <w:p>
      <w:pPr>
        <w:pStyle w:val="Normal"/>
        <w:spacing w:lineRule="exact" w:line="4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仿宋_GB2312"/>
          <w:sz w:val="28"/>
          <w:szCs w:val="28"/>
        </w:rPr>
        <w:t>年三月二十九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5265</wp:posOffset>
                </wp:positionV>
                <wp:extent cx="5934075" cy="234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95pt" to="461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送：图文信息中心、院学生会、院相关学生团体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报：院党委、共青团安庆市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san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8:00Z</dcterms:created>
  <dc:creator>微软用户</dc:creator>
  <dc:description/>
  <cp:keywords/>
  <dc:language>en-US</dc:language>
  <cp:lastModifiedBy>walkinnet</cp:lastModifiedBy>
  <dcterms:modified xsi:type="dcterms:W3CDTF">2010-03-29T01:30:00Z</dcterms:modified>
  <cp:revision>104</cp:revision>
  <dc:subject/>
  <dc:title>书香校园活动通知</dc:title>
</cp:coreProperties>
</file>