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2-2013</w:t>
      </w:r>
      <w:r>
        <w:rPr>
          <w:rFonts w:ascii="黑体;SimHei" w:hAnsi="黑体;SimHei" w:eastAsia="黑体;SimHei"/>
          <w:b/>
          <w:bCs/>
          <w:sz w:val="44"/>
        </w:rPr>
        <w:t>学年第一学期计算机中心实训机房临时课表</w:t>
      </w:r>
      <w:r>
        <w:rPr>
          <w:rFonts w:eastAsia="黑体;SimHei" w:ascii="黑体;SimHei" w:hAnsi="黑体;SimHei"/>
          <w:b/>
          <w:bCs/>
          <w:sz w:val="44"/>
        </w:rPr>
        <w:t>(9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24</w:t>
      </w:r>
      <w:r>
        <w:rPr/>
        <w:t>日起执行</w:t>
      </w:r>
      <w:r>
        <w:rPr/>
        <w:t>)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403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模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陈晓慧（</w:t>
            </w:r>
            <w:r>
              <w:rPr>
                <w:kern w:val="0"/>
                <w:sz w:val="18"/>
                <w:szCs w:val="18"/>
              </w:rPr>
              <w:t>62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店运行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朱弘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工程造价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宣晴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园林制图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2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王俊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3(3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文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英武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张欢欢（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黄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园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陈冬琴（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403(3)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景观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景观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江勤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7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工程造价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宣晴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园林制图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王俊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彭志莲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陈冬琴（</w:t>
            </w:r>
            <w:r>
              <w:rPr>
                <w:kern w:val="0"/>
                <w:sz w:val="18"/>
                <w:szCs w:val="18"/>
              </w:rPr>
              <w:t>44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朱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张欢欢（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3(1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唐凌燕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江建刚（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B 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环境、食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>姜晓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彭志莲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倪兴旺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张欢欢（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黄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 xml:space="preserve">4 </w:t>
            </w:r>
            <w:r>
              <w:rPr>
                <w:kern w:val="0"/>
                <w:sz w:val="18"/>
                <w:szCs w:val="18"/>
              </w:rPr>
              <w:t>陈晓慧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</w:t>
            </w:r>
            <w:r>
              <w:rPr>
                <w:sz w:val="18"/>
                <w:szCs w:val="18"/>
              </w:rPr>
              <w:t>）《电子商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店运行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　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陈富汉（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7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陈富汉（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朱弘</w:t>
            </w:r>
          </w:p>
          <w:p>
            <w:pPr>
              <w:pStyle w:val="Normal"/>
              <w:rPr/>
            </w:pPr>
            <w:r>
              <w:rPr/>
              <w:t xml:space="preserve">312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张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倪兴旺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园林制图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3(2)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刘小华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文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徐英武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张欢欢（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黄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景观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景观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江勤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《计算机基础》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装饰</w:t>
            </w: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</w:rPr>
              <w:t>舒漠雄（</w:t>
            </w:r>
            <w:r>
              <w:rPr>
                <w:b/>
                <w:sz w:val="18"/>
                <w:szCs w:val="18"/>
              </w:rPr>
              <w:t>55</w:t>
            </w:r>
            <w:r>
              <w:rPr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工程造价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宣晴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园林制图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旅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林喜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汽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江为苍（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彭志莲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植保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陈冬琴（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朱弘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张欢欢（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黄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3(1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唐凌燕（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江建刚（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青鸟、网络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王奇志（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彭志莲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舒漠雄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倪兴旺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张欢欢（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42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陈富汉（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汽修</w:t>
            </w: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陈修良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陆红霞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五年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B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曹青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骏（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数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吴富贵（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陈富汉（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艳红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工程造价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宣晴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2)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舒漠雄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B 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网络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陈晓慧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邹丽萍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汽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江为苍（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园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陈冬琴（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陆红霞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7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文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青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网络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晓慧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刘小华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舒漠雄（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舒漠雄（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曹艳红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4320"/>
        <w:gridCol w:w="4140"/>
        <w:gridCol w:w="4500"/>
        <w:gridCol w:w="4320"/>
      </w:tblGrid>
      <w:tr>
        <w:trPr>
          <w:trHeight w:val="3885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动漫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巩绪林（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汽修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陈修良（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陆红霞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五年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（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3 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曹青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 xml:space="preserve">403(1)  </w:t>
            </w:r>
          </w:p>
          <w:p>
            <w:pPr>
              <w:pStyle w:val="Normal"/>
              <w:rPr/>
            </w:pPr>
            <w:r>
              <w:rPr/>
              <w:t>403(2)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舒漠雄（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50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网络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陈晓慧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小祥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郑琳娜</w:t>
            </w:r>
            <w:r>
              <w:rPr>
                <w:sz w:val="18"/>
                <w:szCs w:val="18"/>
              </w:rPr>
              <w:t>(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陆红霞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青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网络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晓慧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刘小华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舒漠雄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44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汽修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陈修良（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小祥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郑琳娜</w:t>
            </w:r>
            <w:r>
              <w:rPr>
                <w:sz w:val="18"/>
                <w:szCs w:val="18"/>
              </w:rPr>
              <w:t>(5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刘小华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江建刚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8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>40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3)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>403(2)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 xml:space="preserve">403(3) 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 xml:space="preserve">508 </w:t>
            </w:r>
            <w:bookmarkEnd w:id="2"/>
            <w:bookmarkEnd w:id="3"/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 xml:space="preserve">403(2) </w:t>
            </w:r>
          </w:p>
          <w:p>
            <w:pPr>
              <w:pStyle w:val="Normal"/>
              <w:rPr/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55:00Z</dcterms:created>
  <dc:creator>微软用户</dc:creator>
  <dc:description/>
  <cp:keywords/>
  <dc:language>en-US</dc:language>
  <cp:lastModifiedBy>Administrator</cp:lastModifiedBy>
  <cp:lastPrinted>2009-02-24T09:17:00Z</cp:lastPrinted>
  <dcterms:modified xsi:type="dcterms:W3CDTF">2012-09-28T09:10:00Z</dcterms:modified>
  <cp:revision>3</cp:revision>
  <dc:subject/>
  <dc:title>安庆职业技术学院2007-2008学年第二学期图文信息中心机房课表(6月5日起执行)</dc:title>
</cp:coreProperties>
</file>