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参加安庆职业教育联盟成立大会回执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19"/>
        <w:gridCol w:w="1672"/>
        <w:gridCol w:w="2288"/>
        <w:gridCol w:w="138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12-17T0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