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30"/>
        <w:gridCol w:w="1470"/>
        <w:gridCol w:w="3150"/>
        <w:gridCol w:w="1110"/>
        <w:gridCol w:w="915"/>
        <w:gridCol w:w="1125"/>
      </w:tblGrid>
      <w:tr>
        <w:trPr>
          <w:trHeight w:val="700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庆职业技术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数字媒体技术综合实训室建设项目现场记录表</w:t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CG-AQ-2023-0370  FS3408012023028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采购人：安庆职业技术学院</w:t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开标日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供货及安装期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查验是否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肥泰格网络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76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买方要求的日期内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7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安徽艾落特电子技术有限公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89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买方要求的日期内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5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中轴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933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买方要求的日期内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3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最高投标限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第一中标候选人：合肥泰格网络技术有限公司                       </w:t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中标候选人：安徽艾落特电子技术有限公司</w:t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三中标候选人：安徽中轴科技有限公司</w:t>
            </w:r>
          </w:p>
        </w:tc>
      </w:tr>
      <w:tr>
        <w:trPr>
          <w:trHeight w:val="522" w:hRule="atLeast"/>
        </w:trPr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采购人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朱老师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0:59:30Z</dcterms:created>
  <dc:creator>Administrator</dc:creator>
  <dc:description/>
  <dc:language>en-US</dc:language>
  <cp:lastModifiedBy>江左梅郎</cp:lastModifiedBy>
  <dcterms:modified xsi:type="dcterms:W3CDTF">2023-06-17T0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7C69EA424A44BF3C72441519C8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