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房实训课安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学期即将结束，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第二学期计算机实训课程准备工作即将开始。为不影响下学期各系（部）计算机实训课教学，更加科学地进行实训机房安排，请各系部根据学院制定的人才培养方案中的开课要求，将下学期拟在机房进行实训课（特别提醒：不含理论课）教学的相关课程和所需的软件等情况（内容见附表），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报送图文信息中心，以便进行机房安排。电子材料请发送到：</w:t>
      </w:r>
      <w:r>
        <w:rPr>
          <w:sz w:val="32"/>
          <w:szCs w:val="32"/>
        </w:rPr>
        <w:t>zhu_rock@aqvtc.cn</w:t>
      </w:r>
      <w:r>
        <w:rPr>
          <w:sz w:val="32"/>
          <w:szCs w:val="32"/>
        </w:rPr>
        <w:t>邮箱；纸质稿请交图文信息中心朱弘老师处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图文信息中心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rPr>
          <w:sz w:val="32"/>
          <w:szCs w:val="32"/>
        </w:rPr>
      </w:pPr>
      <w:r>
        <w:rPr>
          <w:sz w:val="32"/>
          <w:szCs w:val="32"/>
        </w:rPr>
        <w:t>附件：机房实训课安排申请表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系（部）机房实训课（不含理论课）安排</w:t>
      </w:r>
      <w:r>
        <w:rPr/>
        <w:t>申请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90"/>
        <w:gridCol w:w="2318"/>
        <w:gridCol w:w="2805"/>
        <w:gridCol w:w="1223"/>
        <w:gridCol w:w="1223"/>
        <w:gridCol w:w="2649"/>
        <w:gridCol w:w="2013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及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安装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软件名称及版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安装联系人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0:00Z</dcterms:created>
  <dc:creator>Administrator</dc:creator>
  <dc:description/>
  <cp:keywords/>
  <dc:language>en-US</dc:language>
  <cp:lastModifiedBy>雨林木风</cp:lastModifiedBy>
  <dcterms:modified xsi:type="dcterms:W3CDTF">2012-12-24T15:48:00Z</dcterms:modified>
  <cp:revision>42</cp:revision>
  <dc:subject/>
  <dc:title>通      知</dc:title>
</cp:coreProperties>
</file>