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1</w:t>
      </w:r>
      <w:r>
        <w:rPr>
          <w:rFonts w:eastAsia="黑体;SimHei"/>
          <w:b/>
          <w:sz w:val="28"/>
          <w:szCs w:val="28"/>
        </w:rPr>
        <w:t>年安庆职业技术学院党建与思想政治教育研究会立项项目名单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512"/>
        <w:gridCol w:w="1101"/>
        <w:gridCol w:w="1463"/>
      </w:tblGrid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类别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廉政文化建设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天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资助工作中德育功能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登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学生党员示范引领作用途径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良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化背景下高职院校图书馆育人功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迪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0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范建设中的学风建设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---</w:t>
            </w:r>
            <w:r>
              <w:rPr>
                <w:rFonts w:ascii="楷体_GB2312" w:hAnsi="楷体_GB2312" w:eastAsia="楷体_GB2312"/>
                <w:sz w:val="24"/>
              </w:rPr>
              <w:t>以安庆职业技术学院为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润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1szxm00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院校专业课教学中渗透德育教育的探索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望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0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院校社团建设功能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汪江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0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外语教学中的德育教育途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四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0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院校资助工作育人功能的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--</w:t>
            </w:r>
            <w:r>
              <w:rPr>
                <w:rFonts w:ascii="楷体_GB2312" w:hAnsi="楷体_GB2312" w:eastAsia="楷体_GB2312"/>
                <w:sz w:val="24"/>
              </w:rPr>
              <w:t>以安庆职业技术学院为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北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院校学生党支部组织生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效性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永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院校思想政治工作中人文关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途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跃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院校思想政治理论课教学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效性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瑞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环境下高职院校思想政治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途径探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桂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8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szxm0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院校读书习惯的调查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---</w:t>
            </w:r>
            <w:r>
              <w:rPr>
                <w:rFonts w:ascii="楷体_GB2312" w:hAnsi="楷体_GB2312" w:eastAsia="楷体_GB2312"/>
                <w:sz w:val="24"/>
              </w:rPr>
              <w:t>以安庆职业技术学院为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春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48:00Z</dcterms:created>
  <dc:creator>雨林木风</dc:creator>
  <dc:description/>
  <cp:keywords/>
  <dc:language>en-US</dc:language>
  <cp:lastModifiedBy>微软用户</cp:lastModifiedBy>
  <dcterms:modified xsi:type="dcterms:W3CDTF">2011-11-14T02:49:00Z</dcterms:modified>
  <cp:revision>11</cp:revision>
  <dc:subject/>
  <dc:title/>
</cp:coreProperties>
</file>