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印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学院通讯录的通知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系部、处室、中心：</w:t>
      </w:r>
    </w:p>
    <w:p>
      <w:pPr>
        <w:pStyle w:val="Normal"/>
        <w:widowControl/>
        <w:spacing w:lineRule="exact" w:line="8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学院工作需要，决定制作学院电话号码簿，请各部门认真填写好通讯录（按附件要求填写），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电子版发至办公室邮箱。邮箱号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dg@aqvtc.cn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8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240" w:leader="none"/>
        </w:tabs>
        <w:spacing w:lineRule="exact" w:line="600"/>
        <w:ind w:firstLine="59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  公  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庆职业技术学院通讯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宅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aqvt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1:00Z</dcterms:created>
  <dc:creator>安庆职业学院收文员</dc:creator>
  <dc:description/>
  <cp:keywords/>
  <dc:language>en-US</dc:language>
  <cp:lastModifiedBy>安庆职业学院收文员</cp:lastModifiedBy>
  <dcterms:modified xsi:type="dcterms:W3CDTF">2015-04-02T01:42:00Z</dcterms:modified>
  <cp:revision>1</cp:revision>
  <dc:subject/>
  <dc:title>关于印制2015年学院通讯录的通知</dc:title>
</cp:coreProperties>
</file>