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五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2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迎江区逸凤通讯器材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77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eastAsia="宋体"/>
                <w:sz w:val="21"/>
                <w:szCs w:val="24"/>
              </w:rPr>
              <w:t>安庆市迎江区逸凤通讯器材经营部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778.5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23278.5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唱标人：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32:48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334334F342E2BE42F44EFF15FF5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