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校园网络超市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意向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策划团队成员：桂涛、化朋飞、汪丽萍    指导老师：姚永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司的概要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是一个新型化现代化面向校园及至社区的微型化的超市，是将原本意义上的超市进行完善将购物与网络相结合。现在因电脑和一些信息科技的普及，而我们恰好运用了这一优点。使人们的生活节奏加快不用因买东西而烦恼，只需你拿起手机、电脑即可完成交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先选择校园这项区域作为实验点，我们的超市也同一些超市一样是一个实体，而不像大家认为网络都是虚构的，则不然。大家同样可以带上钱亲自去超市选购商品。它的不同之处在于，我们将创办专门的网页，网站包括我们超市商品的信息及公司的构建。大家可以在网站上选择商品。订购清单，在你确认后点击支付即可完成交易。支付方式：我们将采用校园卡或是银行卡的方式支付，即每个人带上身份证、学生证、校园卡到我们的网络服务中心注册帐户。选购好商品后，就请输入卡号和密码，既快捷又方便。我们将收购的订单之后，在十分钟之内送到指定地点。我们将宿舍值班室改为认领处，只需带上你的校园卡，确认清单无误后，就可以领走物品。你最快可以在几分钟内就可以拿到你的商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设立收银部、网络信息服务中心部、派送部、餐饮部、进货部、服务部等部门，其中网络信息中心主要负责输入商品信息，收集并分类定单，更新网络上的商品信息，进货部负责选购货物，保证超市货物的正常销售。派送部负责拿到定单后在规定的时间内将物品收集齐全，让送货员送到各分站点货到付款。收银部负责对那些直接来购买商品的消费者服务。其他部门以后做具体完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根据市场需求而选购销售产品，商品齐全其优点在于饮餐部，我们只有中餐和晚餐营业时间待定。餐厅还进行以下业务：提供各类饮料、提供自助午餐和晚餐（不派送）、休闲吧和茶聊、特色小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我们之所以创办该类型的超市，其原因在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加强校园内的市场竞争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符合学生们的需求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是一个很有前景的公司，它的完善度会更高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为学校创造更多勤工俭学的岗位。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网上超市较之于传统超市有许多优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，网上超市将传统的超市店面虚拟化，节省了一大笔物理店面的开销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第二，可以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时全天候的运作，不受天气与地域关系的限制，能为客户提供更加优质的服务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第三，由于对物理的店面不需十分注重，而且商品的交易效率很高，所以可以极大地降低库存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第四，随着网络技术以及电子商务技术的发展，网上超市日愈成熟，这为将来的网上超市的发展打下了坚实的基础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第五，由于采用计算机直接处理顾客的商品交易行为，减少了人为原因（例如算错帐，写错用户订单等等）造成的经济损失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特点：我们会使网上信息真实可靠，同学们可以亲自去本店内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我也是学生，我知道学生需要什么样的货物和价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本公司采用“仓库加超市”的模式经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商品保证质量，做到物美价廉。让每个同学得到实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本公司会用真心为每位同学服务。优质真诚为您服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放心我会把实惠留给你们每一位。你们的支持才能让我的计划得以实现。支持我、相信我，我会给你带来实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b/>
        <w:b/>
        <w:sz w:val="32"/>
        <w:szCs w:val="32"/>
      </w:rPr>
    </w:pPr>
    <w:r>
      <w:rPr>
        <w:rFonts w:ascii="楷体_GB2312" w:hAnsi="楷体_GB2312" w:eastAsia="楷体_GB2312"/>
        <w:b/>
        <w:sz w:val="32"/>
        <w:szCs w:val="32"/>
      </w:rPr>
      <w:t>团 队 编 号：</w:t>
    </w:r>
    <w:r>
      <w:rPr>
        <w:rFonts w:eastAsia="楷体_GB2312" w:ascii="楷体_GB2312" w:hAnsi="楷体_GB2312"/>
        <w:b/>
        <w:sz w:val="32"/>
        <w:szCs w:val="32"/>
      </w:rPr>
      <w:t>6</w:t>
    </w:r>
    <w:r>
      <w:rPr>
        <w:rFonts w:ascii="楷体_GB2312" w:hAnsi="楷体_GB2312" w:eastAsia="楷体_GB2312"/>
        <w:b/>
        <w:sz w:val="32"/>
        <w:szCs w:val="32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2"/>
      <w:jc w:val="both"/>
      <w:rPr/>
    </w:pPr>
    <w:r>
      <w:rPr>
        <w:rFonts w:ascii="楷体_GB2312" w:hAnsi="楷体_GB2312" w:eastAsia="楷体_GB2312"/>
        <w:b/>
        <w:sz w:val="21"/>
        <w:szCs w:val="21"/>
      </w:rPr>
      <w:t>安庆职业技术学院首届“移动挑战杯”大学生创业设计大赛       院创业就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40:00Z</dcterms:created>
  <dc:creator>微软用户</dc:creator>
  <dc:description/>
  <cp:keywords/>
  <dc:language>en-US</dc:language>
  <cp:lastModifiedBy>微软用户</cp:lastModifiedBy>
  <dcterms:modified xsi:type="dcterms:W3CDTF">2009-05-19T11:40:00Z</dcterms:modified>
  <cp:revision>2</cp:revision>
  <dc:subject/>
  <dc:title>校园网络超市意向书</dc:title>
</cp:coreProperties>
</file>