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贸易系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国奖评审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省教育厅、财政厅相关文件的精神和要求，依据《安庆职业技术学院国家励志奖学金管理暂行办法》，我系按照公平、公开、公正的原则，自下而上层级推荐，有序开展关于国家励志奖学金等评优评先工作。系部领导评审小组高度重视评优推荐评审工作，组织相关人员严格把握评审对象、评审条件、评审程序，对有争议的人选认真核查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评审，此次国家励志奖学金获得者</w:t>
      </w:r>
      <w:r>
        <w:rPr>
          <w:sz w:val="28"/>
          <w:szCs w:val="28"/>
        </w:rPr>
        <w:t>59</w:t>
      </w:r>
      <w:r>
        <w:rPr>
          <w:sz w:val="28"/>
          <w:szCs w:val="28"/>
        </w:rPr>
        <w:t>名。</w:t>
      </w:r>
    </w:p>
    <w:p>
      <w:pPr>
        <w:pStyle w:val="Normal"/>
        <w:ind w:left="701" w:hanging="140"/>
        <w:rPr>
          <w:sz w:val="28"/>
          <w:szCs w:val="28"/>
        </w:rPr>
      </w:pPr>
      <w:r>
        <w:rPr>
          <w:sz w:val="28"/>
          <w:szCs w:val="28"/>
        </w:rPr>
        <w:t>评审结果在系部张榜公示。公示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公示期间如有异议，请拨打电话</w:t>
      </w:r>
      <w:r>
        <w:rPr>
          <w:sz w:val="28"/>
          <w:szCs w:val="28"/>
        </w:rPr>
        <w:t>528319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名单：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励志奖学金名单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级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青青  张庆林   王亚茹  卢小草  朱鸿  刘彩  胡婷婷  张 琴  赵 娜    张如顺  于庭玉   邹方玉   彭  丹   叶慧   张晨  高珊珊   程晓敏     冉献伟   章  萍    许  秀   李翠玲   杨玉霞   张倩  杜燕方 杨春航   刘双  殷泽妹   杨燕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级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卢浩  向娟  袁媛  胡雪芹  李冬  汪然  叶林雨  周海燕 王  丽     罗凯玲  杨小欢  钱宏  蔡敏  张海鸥  吴万能  管海燕  杨咪咪  潘婷婷  胡政姣  李吉枝  汪蜜姐  徐莹  项容容  张美玲  邓玲  圣文  汪陈娟    徐阿敏  阮丹丹  方德宏  吕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经济贸易系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3-10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6:00Z</dcterms:created>
  <dc:creator>雨林木风</dc:creator>
  <dc:description/>
  <cp:keywords/>
  <dc:language>en-US</dc:language>
  <cp:lastModifiedBy>LBDZ</cp:lastModifiedBy>
  <dcterms:modified xsi:type="dcterms:W3CDTF">2014-10-16T06:18:00Z</dcterms:modified>
  <cp:revision>45</cp:revision>
  <dc:subject/>
  <dc:title>经济贸易系评优评先评审报告汇总</dc:title>
</cp:coreProperties>
</file>