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超市经营门面招租采购（三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 xml:space="preserve">CG-AQ-W2023-002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1772"/>
        <w:gridCol w:w="1448"/>
        <w:gridCol w:w="1755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康信达贸易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34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歌得便利商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37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尚皖商业管理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67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美宜佳便利商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9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田园连锁超市集团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4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已为一包中标人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北京永年新商贸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8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庆市宜秀区新华购物广场三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8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已为二包中标人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庆市府学商贸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1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凡欧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65644.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世纪华联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金华联投资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7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省李氏好又多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杏林餐饮管理服务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庆市大观区安康便民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7626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安徽省好又多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安徽杏林餐饮管理服务有限公司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600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安庆市宜秀区新华购物广场三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安徽田园连锁超市集团有限公司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98267.04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采购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程立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唱标人：</w:t>
      </w:r>
      <w:r>
        <w:rPr>
          <w:sz w:val="24"/>
          <w:lang w:val="en-US" w:eastAsia="zh-CN"/>
        </w:rPr>
        <w:t>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8:11:43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822D1F474C87AB3A63BA3F6EF0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