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超市经营门面招租采购（二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 xml:space="preserve">CG-AQ-W2023-002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358"/>
        <w:gridCol w:w="1638"/>
        <w:gridCol w:w="1672"/>
        <w:gridCol w:w="1841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徽康信达贸易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歌得便利商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尚皖商业管理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美宜佳便利商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田园连锁超市集团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已为一包中标人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北京永年新商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庆市宜秀区新华购物广场三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庆市府学商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凡欧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412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世纪华联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金华联投资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杏林餐饮管理服务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邻几便民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庆市大观区安康便民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65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.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省好又多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安徽省李氏好又多超市连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000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好又多超市加盟连锁江苏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8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完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庆市宜秀区新华购物广场三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960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安徽杏林餐饮管理服务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安徽田园连锁超市集团有限公司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71765.28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程立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03:44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AA8325D04D3FA95C54D5D943B8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