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经营门面招租采购（三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>CG-AQ-W2023-0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安庆市开发区琪城手机数码专营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57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4"/>
              </w:rPr>
              <w:t>安庆市迎江区逸凤通讯器材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69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庆市开发区万大科技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08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ascii="宋体" w:hAnsi="宋体" w:cs="宋体" w:eastAsia="宋体"/>
                <w:sz w:val="21"/>
                <w:szCs w:val="24"/>
              </w:rPr>
              <w:t>安庆市开发区琪城手机数码专营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5778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</w:t>
            </w:r>
            <w:r>
              <w:rPr>
                <w:rFonts w:eastAsia="宋体"/>
                <w:sz w:val="21"/>
                <w:szCs w:val="24"/>
              </w:rPr>
              <w:t>安庆市迎江区逸凤通讯器材经营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安庆市开发区万大科技经营部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20695.5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采购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本祥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唱标人：</w:t>
      </w:r>
      <w:r>
        <w:rPr>
          <w:sz w:val="24"/>
          <w:lang w:val="en-US" w:eastAsia="zh-CN"/>
        </w:rPr>
        <w:t>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8:27:12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412C5E6C46C38B83364D90DF1CF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