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附件</w:t>
      </w:r>
      <w:r>
        <w:rPr>
          <w:rFonts w:eastAsia="黑体;SimHei" w:ascii="黑体;SimHei" w:hAnsi="黑体;SimHei"/>
          <w:b/>
          <w:sz w:val="24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庆职业技术学院辅导员班主任工作评价表（学 生 用）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系部                                                                        辅导员、班主任姓名：               </w:t>
      </w:r>
    </w:p>
    <w:tbl>
      <w:tblPr>
        <w:tblW w:w="153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620"/>
        <w:gridCol w:w="1980"/>
        <w:gridCol w:w="1980"/>
        <w:gridCol w:w="1800"/>
        <w:gridCol w:w="1444"/>
      </w:tblGrid>
      <w:tr>
        <w:trPr>
          <w:trHeight w:val="6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得       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能否坚持“育人为本”的教育管理理念，关心爱护学生，经常深入学生中与学生进行交流，帮助解决实际困难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解决了哪些困难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（请在备注中注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9—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以身作则，遵纪守法，能否树立起良好的师长形象，做学生的良师益友，是否经常对学生进行学习和生活方面的指导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经常组织学生开展思想教育，效果如何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能否完成各项学生日常管理工作；在工作中是否坚持公开、公平、公正的原则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采取得力措施加强班集体建设，能否积极开展学生活动，影响如何？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—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否探索学生工作的新思路、新方法，积极提出合理化建议；日常工作中的组织管理能力和工作艺术怎样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好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好（</w:t>
            </w:r>
            <w:r>
              <w:rPr>
                <w:rFonts w:eastAsia="仿宋_GB2312" w:ascii="仿宋_GB2312" w:hAnsi="仿宋_GB2312"/>
                <w:sz w:val="24"/>
              </w:rPr>
              <w:t>5—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—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较差（</w:t>
            </w:r>
            <w:r>
              <w:rPr>
                <w:rFonts w:eastAsia="仿宋_GB2312" w:ascii="仿宋_GB2312" w:hAnsi="仿宋_GB2312"/>
                <w:sz w:val="24"/>
              </w:rPr>
              <w:t>0—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2:00Z</dcterms:created>
  <dc:creator>王海宁</dc:creator>
  <dc:description/>
  <cp:keywords/>
  <dc:language>en-US</dc:language>
  <cp:lastModifiedBy>*</cp:lastModifiedBy>
  <cp:lastPrinted>2006-04-10T14:58:00Z</cp:lastPrinted>
  <dcterms:modified xsi:type="dcterms:W3CDTF">2009-06-02T01:12:00Z</dcterms:modified>
  <cp:revision>2</cp:revision>
  <dc:subject/>
  <dc:title>安庆职业技术学院辅导员班主任考评表</dc:title>
</cp:coreProperties>
</file>