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经营门面招租采购（二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>CG-AQ-W2023-0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经开区希泉图文制作经营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1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迎江区保林电脑工作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87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徽江帆文化传媒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0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.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贵池区小何文印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徽央美广告设计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迎江区保林电脑工作室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8768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徽江帆文化传媒有限公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经开区希泉图文制作经营部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20695.50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采购人：</w:t>
      </w:r>
      <w:r>
        <w:rPr>
          <w:sz w:val="24"/>
          <w:lang w:val="en-US" w:eastAsia="zh-CN"/>
        </w:rPr>
        <w:t>何本祥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唱标人：</w:t>
      </w:r>
      <w:r>
        <w:rPr>
          <w:sz w:val="24"/>
          <w:lang w:val="en-US" w:eastAsia="zh-CN"/>
        </w:rPr>
        <w:t>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8:26:21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EB5AEBAB43FDB13B41B0DAB0D29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