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课程与教材建设类项目：课程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/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材名称，如：微生物学、电磁场与电磁波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学创新团队：专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学创新团队，如：会计学专业教学创新团队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学名师和教坛新秀：教师姓名，如：李晓光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示范实验实训中心：实验实训内容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5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校企合作实践教育基地：学校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企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6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育教学改革研究项目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方正仿宋_GBK;Arial Unicode MS" w:cs="仿宋"/>
          <w:color w:val="00000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7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产业学院：学校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方向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产业学院，如：安徽师范大学生物医药现代产业学院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8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专业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专业名，如：护理特色高水平专业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9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课程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课程名，如：病理学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10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改革示范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专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0"/>
          <w:szCs w:val="30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0"/>
          <w:szCs w:val="30"/>
        </w:rPr>
        <w:t>项目类别，如：药学专业特色现代学徒制；大数据技术专业知名工匠培养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6:00Z</dcterms:created>
  <dc:creator>DELL</dc:creator>
  <dc:description/>
  <cp:keywords/>
  <dc:language>en-US</dc:language>
  <cp:lastModifiedBy>SkyUser</cp:lastModifiedBy>
  <cp:lastPrinted>2019-08-21T10:38:00Z</cp:lastPrinted>
  <dcterms:modified xsi:type="dcterms:W3CDTF">2022-12-04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