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毕业生返校日各系部、相关处室工作人员安排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  <w:gridCol w:w="2880"/>
        <w:gridCol w:w="144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领导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莉、吴德启、胡章云、程立、徐英武、熊祖涛、桂骏、邓子龙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喜、刘小华、倪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06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56-528304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教学楼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明生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朱重生、朱宜娟、汪全报、王金根、高飞、程锦、徐奕胜、陈小陆、段春晖、周静妍、陈颖、任媛媛、董方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1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56-52831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教学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运华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业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宜春、王诚、石望东、唐四保、余锋、汪江红、徐妍、何刘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俊、张玉国、李光寿、丁凡、朱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05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号教学楼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峰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虎、李五一、江建刚、姚咏、李跃花、丁晓惠、江为苍、刘畅、吴跃国、章杰义、詹兴龙、钱江、吴福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1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号教学楼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旺牛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北平、张宏、陈月萍、高祥德、杨庆丰、卢晨怡、胡中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556-5283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号教学楼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余祖文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园艺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璋友、桂骏、吴成方、姜晓斌、程子华、朱秀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号教学楼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江洪</w:t>
            </w:r>
          </w:p>
        </w:tc>
      </w:tr>
      <w:tr>
        <w:trPr>
          <w:trHeight w:val="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朱松节、王瑞兰、张波、汪胜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号教学楼五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天祜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严延军、杨元纲、段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6-5283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四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逸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6-5283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三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登明、汪群、虞庆芳、鹿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6-5283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三楼财务结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556-5283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三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继胜、陈国恒、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556-5283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行政楼三楼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宿舍楼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>
                <w:szCs w:val="21"/>
              </w:rPr>
              <w:t>高润霞、彭金德、余锋、许咏梅、黄勤、詹程、王晓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6-528203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6-5283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、团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其端、胡忠东、张铮、叶彤、朱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6-5283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二楼招生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永林、叶军舰、李军、吴卫平、苏清、王杰、詹德祥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苗节、肖保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56-5283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一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迪楼、吴霞丽、周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56-528316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文信息中心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2010</w:t>
      </w:r>
      <w:r>
        <w:rPr>
          <w:szCs w:val="21"/>
        </w:rPr>
        <w:t>届毕业生返校，上述人员在指定的地点上班。</w:t>
      </w:r>
    </w:p>
    <w:p>
      <w:pPr>
        <w:pStyle w:val="Normal"/>
        <w:spacing w:lineRule="exact" w:line="460"/>
        <w:ind w:firstLine="630"/>
        <w:rPr/>
      </w:pPr>
      <w:r>
        <w:rPr>
          <w:szCs w:val="21"/>
        </w:rPr>
        <w:t>2</w:t>
      </w:r>
      <w:r>
        <w:rPr>
          <w:szCs w:val="21"/>
        </w:rPr>
        <w:t>、交通安排：</w:t>
      </w:r>
      <w:r>
        <w:rPr>
          <w:szCs w:val="21"/>
        </w:rPr>
        <w:t>1</w:t>
      </w:r>
      <w:r>
        <w:rPr>
          <w:szCs w:val="21"/>
        </w:rPr>
        <w:t>号、</w:t>
      </w:r>
      <w:r>
        <w:rPr>
          <w:szCs w:val="21"/>
        </w:rPr>
        <w:t>2</w:t>
      </w:r>
      <w:r>
        <w:rPr>
          <w:szCs w:val="21"/>
        </w:rPr>
        <w:t>号、</w:t>
      </w:r>
      <w:r>
        <w:rPr>
          <w:szCs w:val="21"/>
        </w:rPr>
        <w:t>3</w:t>
      </w:r>
      <w:r>
        <w:rPr>
          <w:szCs w:val="21"/>
        </w:rPr>
        <w:t>号线路，早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发车，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发车，中午不发车，请大家做好安排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9:00Z</dcterms:created>
  <dc:creator>walkinnet</dc:creator>
  <dc:description/>
  <cp:keywords/>
  <dc:language>en-US</dc:language>
  <cp:lastModifiedBy>walkinnet</cp:lastModifiedBy>
  <cp:lastPrinted>2010-07-12T16:44:00Z</cp:lastPrinted>
  <dcterms:modified xsi:type="dcterms:W3CDTF">2010-07-15T01:24:00Z</dcterms:modified>
  <cp:revision>4</cp:revision>
  <dc:subject/>
  <dc:title>7月25日毕业生返校日各系部、相关处室上班人员名单</dc:title>
</cp:coreProperties>
</file>