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sz w:val="32"/>
          <w:szCs w:val="32"/>
        </w:rPr>
        <w:t>学年度安庆职业技术学院</w:t>
      </w:r>
      <w:r>
        <w:rPr/>
        <w:t>辅导员班主任考核结果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60"/>
        <w:gridCol w:w="2340"/>
        <w:gridCol w:w="1620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0" w:hanging="7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（兼）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红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方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玲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晓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钱  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文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  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  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秀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  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  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林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静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克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玉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承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三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  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德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2"/>
                <w:szCs w:val="22"/>
              </w:rPr>
              <w:t>专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川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  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奇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永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  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子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英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富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  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健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小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远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祥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  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世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  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江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  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光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蔚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齐  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四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勇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萍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宜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镇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厚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查金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金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媛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晓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  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建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忠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舒满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成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跃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为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福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  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五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  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佳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秀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许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守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海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  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6:00Z</dcterms:created>
  <dc:creator>HL</dc:creator>
  <dc:description/>
  <cp:keywords/>
  <dc:language>en-US</dc:language>
  <cp:lastModifiedBy>User</cp:lastModifiedBy>
  <dcterms:modified xsi:type="dcterms:W3CDTF">2011-11-28T06:32:00Z</dcterms:modified>
  <cp:revision>6</cp:revision>
  <dc:subject/>
  <dc:title>关于2010-2011学年度辅导员班主任考核情况的报告</dc:title>
</cp:coreProperties>
</file>