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六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宜秀区华强电子产品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2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迎江区华晨电子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8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源通手机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迎江区华晨电子经营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888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源通手机经营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宜秀区华强电子产品经营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31274.48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本祥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唱标人：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34:36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E0541E10F41BCAE468E41DF49947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