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学院党委会民主生活会征求意见表（一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0"/>
      </w:tblGrid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     别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学院党委领导班子“四风”方面的意见建议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主义方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僚主义方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享乐主义方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奢靡之风方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反映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出问题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上述问题的意见建议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学院党委会民主生活会征求意见表（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2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姓  名  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学院党委领导班子成员“四风”方面的意见建议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洪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运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明生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天祜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维奇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8:00Z</dcterms:created>
  <dc:creator>Sky123.Org</dc:creator>
  <dc:description/>
  <cp:keywords/>
  <dc:language>en-US</dc:language>
  <cp:lastModifiedBy>Sky123.Org</cp:lastModifiedBy>
  <dcterms:modified xsi:type="dcterms:W3CDTF">2013-12-16T09:18:00Z</dcterms:modified>
  <cp:revision>2</cp:revision>
  <dc:subject/>
  <dc:title>关于征求对学院党委会及班子</dc:title>
</cp:coreProperties>
</file>