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个人先进事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080"/>
        <w:gridCol w:w="1440"/>
        <w:gridCol w:w="216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预备党员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电子商务二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入大学以来，我从各方面严格要求自己，并注重综合素质的提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思想方面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积极向党组织靠拢</w:t>
            </w:r>
            <w:r>
              <w:rPr>
                <w:sz w:val="24"/>
              </w:rPr>
              <w:t>，拥护中国共产党的领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被</w:t>
            </w:r>
            <w:r>
              <w:rPr>
                <w:sz w:val="24"/>
              </w:rPr>
              <w:t>发展为</w:t>
            </w:r>
            <w:r>
              <w:rPr>
                <w:sz w:val="24"/>
              </w:rPr>
              <w:t>中共预备党员。在此期间，我时刻以一名共产党员的身份严格要求自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能够起到模范带头作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习方面，</w:t>
            </w:r>
            <w:r>
              <w:rPr>
                <w:rFonts w:ascii="宋体;SimSun" w:hAnsi="宋体;SimSun" w:cs="宋体;SimSun"/>
                <w:sz w:val="24"/>
              </w:rPr>
              <w:t>我刻苦勤奋，</w:t>
            </w:r>
            <w:r>
              <w:rPr>
                <w:rFonts w:ascii="宋体;SimSun" w:hAnsi="宋体;SimSun" w:cs="宋体;SimSun"/>
                <w:sz w:val="24"/>
              </w:rPr>
              <w:t>认真钻研专业知识，因此</w:t>
            </w:r>
            <w:r>
              <w:rPr>
                <w:sz w:val="24"/>
              </w:rPr>
              <w:t>我的科学文化知识就一直在班级里名列前茅。在大一、二的综合成绩都是保持在班级第一，并且获得国家励志奖学金，院一等奖学金，三好学生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课外实践方面，我积极参加各项关于电子商务的实践活动并且取得优秀的成绩。荣获院征文比赛获得二等奖和奖金，让我对以后的学习充满自信。然后依次有院的电子商务技能大赛三等奖、安徽省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挑战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三等奖、华东赛区的全国电子商务商务创新应用大赛二等奖、全国大学生电子商务创新应用总决赛二等奖、参加安徽省计算机一级、二级和助理电子商务师考试都以优秀的成绩顺利通过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在院营销设计大赛中获得一等奖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创新创业方面，我坚定自己的梦想，最后我把国家奖学金拿了出来，在家乡发展种树。在学校我也加入了大学生创业孵化基地这个大舞台，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成功申请了自己的项目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吉祥电子商务经营部。并且注册了自己的个体户营业执照和税务登记证。这个项目是结合我所学的科学文化知识的一次实践，这也是我们学院发展电子商务专业以来的第一人。得到我院领导和系领导的大力支持。学院给我提供了免费的办公室和水电费全免的政策扶持我创业。现在我的网店成功运营了，也有了自己第一次的交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生活方面，勤俭节约，尊敬老师，友爱同学，乐于助人，做事一丝不苟，遇事冷静思考。由于家里的经济不富裕，想通过自己的努力来养活自己。因此我也不得不兼职来减轻家中的经济负担。周末当别人都还在睡梦里的时候，我就得爬起来出去做兼职。我并且通过在食堂勤工俭学和市区兼职自己解决了一年的生活费。还有在安庆旺旺集团打暑假工，来解决自己的学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不会忘记成功的瞬间让我记忆深刻，更记得成功付出的每一份辛苦和汗水同样让我难以忘怀。用一句话就是：一分耕耘一分收获！今天历经成败的我依旧笑着面对前方，无畏风雨，不惧挑战！因为我相信“功夫不负有心人”，只要我内心深处自强不息，有希望，有梦想，始终相信自己，相信未来，相信风雨过后就必定是明媚的阳光，笑着走下去，困难必定只是短暂的，痛苦也只是一瞬间的，幸福和快乐才是主旋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这些成功是我的父母、老师、同学、朋友的大力支持我帮助的结果。是学校给我大胆发挥的平台，是父母给我不怕苦不怕累的表率，是老师给我并肩作战的动力，是同学给我默默的支持，是朋友给我的帮助，才让我不断的超越自己，才会有硕果累累的今天。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因此，为了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感恩这一切，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我现在一定要好好学习，长大后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，积极去帮助别人，将这种正能量继续传扬下去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为了自己将来更好的回报社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gmek</dc:creator>
  <dc:description/>
  <cp:keywords/>
  <dc:language>en-US</dc:language>
  <cp:lastModifiedBy>LBDZ</cp:lastModifiedBy>
  <dcterms:modified xsi:type="dcterms:W3CDTF">2014-10-15T01:38:00Z</dcterms:modified>
  <cp:revision>4</cp:revision>
  <dc:subject/>
  <dc:title>个人先进事迹表</dc:title>
</cp:coreProperties>
</file>