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职院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《民国时期安徽职业教育研究》研讨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考选题和征文要求</w:t>
      </w:r>
    </w:p>
    <w:p>
      <w:pPr>
        <w:pStyle w:val="Normal"/>
        <w:widowControl/>
        <w:spacing w:lineRule="auto" w:line="360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考选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民国时期工业经济、沿江经济、城市经济发展背景下的安徽职业教育发展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民国时期安徽职业教育人物研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民国时期社会转型和文化融合过程中的安徽职业教育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民国时期乡村建设运动中的安徽平民教育历史研究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民国时期安徽职业教育与当代安徽职业教育的比较研究。</w:t>
      </w:r>
    </w:p>
    <w:p>
      <w:pPr>
        <w:pStyle w:val="Normal"/>
        <w:tabs>
          <w:tab w:val="clear" w:pos="420"/>
          <w:tab w:val="left" w:pos="4215" w:leader="none"/>
          <w:tab w:val="center" w:pos="4856" w:leader="none"/>
        </w:tabs>
        <w:spacing w:lineRule="exact" w:line="6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征文要求及办法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论文要求和会议主题紧密相连，有深度、有价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文篇幅一般不超过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字，并附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将论文电子版本发送</w:t>
      </w:r>
      <w:r>
        <w:rPr>
          <w:rFonts w:eastAsia="仿宋_GB2312" w:cs="宋体;SimSun" w:ascii="仿宋_GB2312" w:hAnsi="仿宋_GB2312"/>
          <w:sz w:val="32"/>
          <w:szCs w:val="32"/>
        </w:rPr>
        <w:t>chucw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aqvtc.cn</w:t>
      </w:r>
      <w:r>
        <w:rPr>
          <w:rFonts w:ascii="仿宋_GB2312" w:hAnsi="仿宋_GB2312" w:cs="宋体;SimSun" w:eastAsia="仿宋_GB2312"/>
          <w:sz w:val="32"/>
          <w:szCs w:val="32"/>
        </w:rPr>
        <w:t>，并请注明“民国时期职业教育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此次征文截止日期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优秀论文将结集出版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论文版式要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题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姓名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内容提要：（提要内容）</w:t>
      </w:r>
      <w:r>
        <w:rPr>
          <w:rFonts w:ascii="仿宋_GB2312" w:hAnsi="仿宋_GB2312" w:cs="宋体;SimSun" w:eastAsia="仿宋_GB2312"/>
          <w:sz w:val="24"/>
        </w:rPr>
        <w:t>………………………………………………………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…………………………………………………………………………</w:t>
      </w:r>
      <w:r>
        <w:rPr>
          <w:rFonts w:ascii="仿宋_GB2312" w:hAnsi="仿宋_GB2312" w:cs="宋体;SimSun" w:eastAsia="仿宋_GB2312"/>
          <w:sz w:val="32"/>
          <w:szCs w:val="32"/>
        </w:rPr>
        <w:t>关键词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关键词内容）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24"/>
        </w:rPr>
        <w:t>………………</w:t>
      </w:r>
      <w:r>
        <w:rPr>
          <w:rFonts w:ascii="仿宋_GB2312" w:hAnsi="仿宋_GB2312" w:cs="宋体;SimSun" w:eastAsia="仿宋_GB2312"/>
          <w:sz w:val="32"/>
          <w:szCs w:val="32"/>
        </w:rPr>
        <w:t>（一级标题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正文内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24"/>
        </w:rPr>
        <w:t>……………………………………………………………………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…………………………………………………………………………………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作者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、职称））</w:t>
      </w:r>
    </w:p>
    <w:p>
      <w:pPr>
        <w:pStyle w:val="Normal"/>
        <w:widowControl/>
        <w:spacing w:lineRule="exact" w:line="560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性别、年龄、通讯地址、邮编、电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论文要素按顺序包括：题目、作者姓名、内容提要、关键词、正文、作者介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题目为宋体三号字，加粗，居中；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姓名为楷体四号字，居中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内容提要”四字为黑体五号字，提要内容为宋体五号字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关键词”四字为黑体五号字，关键词内容为宋体五号字；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正文为宋体，一级标题小四号字居中，其余正文内容为五号字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介绍为宋体五号字，右对齐，格式为“作者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单位）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、职称），作者性别、年龄、通讯地址、邮编、电话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按学术规范要求进行注释，注释一律采用脚注形式，参考文献置于文末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User</dc:creator>
  <dc:description/>
  <cp:keywords/>
  <dc:language>en-US</dc:language>
  <cp:lastModifiedBy>User</cp:lastModifiedBy>
  <cp:lastPrinted>2013-03-26T15:58:00Z</cp:lastPrinted>
  <dcterms:modified xsi:type="dcterms:W3CDTF">2013-04-11T03:05:00Z</dcterms:modified>
  <cp:revision>3</cp:revision>
  <dc:subject/>
  <dc:title>关于《民国时期安徽职业教育研究》研讨会的征文通知</dc:title>
</cp:coreProperties>
</file>