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黄大年式教师团队创建指标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全面贯彻党的教育方针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有理想信念、有道德情操、有扎实学识、有仁爱之心。坚持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模范践行社会主义核心价值观，以赤诚之心、奉献之心、仁爱之心投身教育事业，品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知行统一，甘于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奉献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注重科研成果转化，突出社会效益。积极开展社会实践，组织志愿服务。注重完善创新创业教育体系，优化就业创业指导服务。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spacing w:lineRule="exact" w:line="1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cp:keywords/>
  <dc:language>en-US</dc:language>
  <cp:lastModifiedBy>安庆 职院</cp:lastModifiedBy>
  <cp:lastPrinted>2017-07-20T18:17:00Z</cp:lastPrinted>
  <dcterms:modified xsi:type="dcterms:W3CDTF">2021-05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