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"/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Style w:val="Char"/>
          <w:rFonts w:ascii="Times New Roman" w:hAnsi="Times New Roman" w:cs="Times New Roman" w:eastAsia="华文中宋"/>
          <w:b/>
          <w:sz w:val="36"/>
          <w:szCs w:val="36"/>
        </w:rPr>
        <w:t>安庆职业技术学院</w:t>
      </w:r>
      <w:r>
        <w:rPr>
          <w:rStyle w:val="Char"/>
          <w:rFonts w:ascii="Times New Roman" w:hAnsi="Times New Roman" w:cs="Times New Roman" w:eastAsia="华文中宋"/>
          <w:b/>
          <w:sz w:val="36"/>
          <w:szCs w:val="36"/>
        </w:rPr>
        <w:t>  </w:t>
      </w:r>
      <w:r>
        <w:rPr>
          <w:rStyle w:val="Char"/>
          <w:rFonts w:eastAsia="华文中宋" w:cs="Times New Roman" w:ascii="Times New Roman" w:hAnsi="Times New Roman"/>
          <w:b/>
          <w:sz w:val="36"/>
          <w:szCs w:val="36"/>
        </w:rPr>
        <w:t>2022</w:t>
      </w:r>
      <w:r>
        <w:rPr>
          <w:rStyle w:val="Char"/>
          <w:rFonts w:ascii="Times New Roman" w:hAnsi="Times New Roman" w:cs="Times New Roman" w:eastAsia="华文中宋"/>
          <w:b/>
          <w:sz w:val="36"/>
          <w:szCs w:val="36"/>
        </w:rPr>
        <w:t>年度执行绩效数据汇总表及填报责任分工</w:t>
      </w:r>
    </w:p>
    <w:p>
      <w:pPr>
        <w:pStyle w:val="Normal"/>
        <w:jc w:val="left"/>
        <w:rPr/>
      </w:pPr>
      <w:r>
        <w:rPr>
          <w:rStyle w:val="Char"/>
          <w:rFonts w:ascii="Times New Roman" w:hAnsi="Times New Roman" w:cs="Times New Roman" w:eastAsia="华文中宋"/>
          <w:b/>
          <w:sz w:val="36"/>
          <w:szCs w:val="36"/>
        </w:rPr>
        <w:t>填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1714"/>
        <w:gridCol w:w="1670"/>
        <w:gridCol w:w="2901"/>
        <w:gridCol w:w="5029"/>
        <w:gridCol w:w="1948"/>
      </w:tblGrid>
      <w:tr>
        <w:trPr>
          <w:trHeight w:val="42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任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责任部门</w:t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绩效指标</w:t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加强职业教育研究，构建中国特色职业教育的思想体系、话语体系、政策体系和实践体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科技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职业教育研究机构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研究机构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研究机构专职研究人员数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研究机构兼职研究人员数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研究机构简介（不超过</w:t>
                  </w:r>
                  <w:r>
                    <w:rPr>
                      <w:rStyle w:val="StrongEmphasis"/>
                      <w:rFonts w:eastAsia="微软雅黑" w:cs="微软雅黑" w:ascii="微软雅黑" w:hAnsi="微软雅黑"/>
                      <w:b w:val="false"/>
                      <w:bCs w:val="false"/>
                      <w:color w:val="000000"/>
                      <w:szCs w:val="21"/>
                    </w:rPr>
                    <w:t>500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字）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科技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获批立项的职业教育研究课题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课题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课题类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立项单位名称（全称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项目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立项时间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color w:val="000000"/>
                      <w:szCs w:val="21"/>
                    </w:rPr>
                    <w:t>资助经费（万元）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中央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省级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地市级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行业企业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校自筹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其它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马克思主义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党史、新中国史、改革开放史、社会主义发展史教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党史、新中国史、改革开放史、社会主义发展史教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课程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开展形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必修课学时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选修课学时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爱国主义、集体主义、社会主义教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爱国主义、集体主义、社会主义教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课程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开展形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必修课学时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选修课学时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劳动精神、劳模精神、工匠精神专题教育并将劳动教育纳入人才培养方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劳动精神、劳模精神、工匠精神专题教育并将劳动教育纳入人才培养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课程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必修课学时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选修课学时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科技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7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按照师生比不低于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:35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的比例核定专职思政课教师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生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全日制在校生数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全日制在校生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专职思政课教师数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职思政课教师正高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职思政课教师副高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职思政课教师中级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职思政课教师初级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职思政课教师其他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设立马克思主义学院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设立马克思主义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培育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所左右“三全育人”典型学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宣传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学校“三全育人”工作方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学校“三全育人”工作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学校“三全育人”工作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宣传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获评“三全育人”典型学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获评“三全育人”典型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组织评选单位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获评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宣传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“三全育人”典型案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学校“三全育人”典型案例材料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宣传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培育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名班主任工作室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名班主任工作室培育工作方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名班主任工作室培育工作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培育工作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获评地市级、省级、国家级名班主任工作室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组织评选单位（全称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工作室名称（全称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工作室主持人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工作室获批时间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工作室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工作室成员名单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组织校级班主任业务能力比赛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组织校级班主任业务能力比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赛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级及以上班主任业务能力比赛获奖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地市级及以上班主任业务能力比赛名称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比赛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参赛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获奖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德育特色案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德育特色品牌培育工作方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德育特色品牌培育工作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培育工作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入选地市级及以上德育特色案例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组织评选单位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入选地市级及以上德育特色案例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学生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培训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名左右德育骨干管理人员、思政课专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将德育骨干管理人员、思政课专任教师培训纳入教师队伍建设规划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将德育骨干管理人员、思政课专任教师培训纳入教师队伍建设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德育骨干管理人员、思政课专任教师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职德育骨干管理人员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兼职德育导师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思政课专任教师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德育骨干管理人员、思政课专任教师培训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德育骨干管理人员（年度）培训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思政课专任教师（年度）培训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分级培育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思想政治课教学创新团队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马克思主义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校级思想政治课教学创新团队建设规划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校级思想政治课教学创新团队建设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建设规划文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马克思主义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省级及以上思想政治课教学创新团队建设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认定单位名称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思想政治课教学创新团队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团队成员名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马克思主义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思想政治课示范课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马克思主义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思想政治课示范课堂建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思想政治课示范课堂建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马克思主义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思想政治课示范课堂建设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认定单位名称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思想政治课示范课堂名称（或主题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所属课程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参加展示活动次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马克思主义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具有职业教育特点的课程思政教育案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课程思政建设工作方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课程思政建设工作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课程思政教育典型案例建设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认定单位名称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课程思政教育典型案例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1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所左右省域高水平高职学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为省域高水平高职学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为省域高水平高职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立项年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建设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任务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设进展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设进展概述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年度预算（万元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中央财政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省级财政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级财政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（万元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中央财政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省级财政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级财政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任务完成度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%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年任务完成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总任务完成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1.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6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省域高水平专业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有省域高水平专业群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有省域高水平专业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农林与服装学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设进展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专业群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上传建设方案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上传任务书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建设进展概述（不超过</w:t>
                  </w:r>
                  <w:r>
                    <w:rPr>
                      <w:rStyle w:val="StrongEmphasis"/>
                      <w:rFonts w:eastAsia="微软雅黑" w:cs="微软雅黑" w:ascii="微软雅黑" w:hAnsi="微软雅黑"/>
                      <w:b w:val="false"/>
                      <w:bCs w:val="false"/>
                      <w:color w:val="000000"/>
                      <w:szCs w:val="21"/>
                    </w:rPr>
                    <w:t>500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字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color w:val="000000"/>
                      <w:szCs w:val="21"/>
                    </w:rPr>
                    <w:t>年度预算（万元）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中央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省级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地市级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行业企业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校自筹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举办方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其它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color w:val="000000"/>
                      <w:szCs w:val="21"/>
                    </w:rPr>
                    <w:t>实际投入（万元）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中央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省级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地市级财政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行业企业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校自筹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举办方资金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其它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color w:val="000000"/>
                      <w:szCs w:val="21"/>
                    </w:rPr>
                    <w:t>任务完成度（</w:t>
                  </w:r>
                  <w:r>
                    <w:rPr>
                      <w:rStyle w:val="StrongEmphasis"/>
                      <w:rFonts w:eastAsia="微软雅黑" w:cs="微软雅黑" w:ascii="微软雅黑" w:hAnsi="微软雅黑"/>
                      <w:b w:val="false"/>
                      <w:color w:val="000000"/>
                      <w:szCs w:val="21"/>
                    </w:rPr>
                    <w:t>%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年任务完成度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7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总任务完成度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推进本科层次职业教育试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为本科层次职业教育试点单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为本科层次职业教育试点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科层次职业教育的试点工作推进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本科专业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本科专业在校生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具体的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加快建设职业教育国家“学分银行”，健全学习成果的认定、积累和转换制度，制定学时学分记录规则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具体的学习成果认定办法和转换规则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具体的学习成果认定办法和转换规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相关文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开展学习成果认定、积累和转换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生开设学分银行账户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支持职业学校承担更多培训任务，实现优质职业学校年职业培训人次达到在校生规模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倍以上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激励教职工承担更多培训任务的制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激励教职工承担更多培训任务的制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相关文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职业培训开展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职业培训项目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培训人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培训到账经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推进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+X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证书制度试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明确试点工作管理部门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明确试点工作管理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部门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1+X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证书制度试点工作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试点证书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教师取证人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生考证人数（初级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生考证人数（中级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生考证人数（高级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生取证人数（初级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生取证人数（中级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生取证人数（高级）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引导职业学校和龙头企业联合建设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示范性职工培训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与龙头企业联合建设省级及以上示范性职工培训基地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与龙头企业联合建设省级及以上示范性职工培训基地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与企业个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培训职工总人次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年培训职工总学时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年培训到账经费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8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示范性继续教育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省级及以上示范性继续教育基地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示范性继续教育基地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开展学历教育人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开展非学历教育人数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8.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门左右优质继续教育网络课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继续教育网络课程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继续教育网络课程门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继续教育网络课程的教师用户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继续教育网络课程的学生用户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继续教育网络课程的社会用户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继续教育网络课程的用户访问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优质继续教育网络课程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优质继续教育网络课程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课程负责人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教师用户数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学生用户数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社会用户数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课程用户访问量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8.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社区教育示范基地和老年大学示范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社区教育示范基地或老年大学示范校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社区教育示范基地或老年大学示范校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培训人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成教部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立产业人才数据平台，研制职业教育产教对接谱系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科技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参与省域产业人才需求报告研制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参与省域产业人才需求报告研制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科技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与省域产业人才需求报告研制工作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Char"/>
                <w:rFonts w:ascii="微软雅黑" w:hAnsi="微软雅黑" w:eastAsia="微软雅黑" w:cs="微软雅黑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参与研制的报告名称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Char"/>
                <w:rFonts w:ascii="微软雅黑" w:hAnsi="微软雅黑" w:eastAsia="微软雅黑" w:cs="微软雅黑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参与研制的报告主持单位（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打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实体化运行的示范性职教集团（联盟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校企合作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省级及以上示范性职教集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联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或培育单位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示范性集团（联盟）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参与企业数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参与学校数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上传年度工作情况（不超过</w:t>
                  </w:r>
                  <w:r>
                    <w:rPr>
                      <w:rStyle w:val="StrongEmphasis"/>
                      <w:rFonts w:eastAsia="微软雅黑" w:cs="微软雅黑" w:ascii="微软雅黑" w:hAnsi="微软雅黑"/>
                      <w:b w:val="false"/>
                      <w:bCs w:val="false"/>
                      <w:color w:val="000000"/>
                      <w:szCs w:val="21"/>
                    </w:rPr>
                    <w:t>2000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字）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校企合作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推动建设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具有辐射引领作用的高水平专业化产教融合实训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高水平专业化产教融合实训基地建设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基地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开展实训专业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接收实习实训人数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立健全省级统筹的职业教育考试招生制度，保持分类考试招生为高职学校招生主渠道，推进“文化素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+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职业技能”的评价方式，完善多样化考试录取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招生就业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招生实施方案及简章是否经党委会审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招生实施方案及简章是否经党委会审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招生就业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各类招生形式及数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基于高考的“文化素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+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职业技能”招生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对口招生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单独考试招生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综合评价招生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中高职贯通招生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技能拔尖人才免试招生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其他方式招生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招生就业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高职招生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高职招生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中：面向中职招生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招生就业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面向四类人员招生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招收退役军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招收农民工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招收下岗失业人员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招收高素质农民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本年度招收其它灵活就业人员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制定职业学校办学质量考核办法；推进职业学校教学工作诊断与改进制度建设；巩固国家、省、学校三级质量年报发布制度；完善职业教育督导评估办法，构建国家、省、校三级职业教育督导体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质量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建立学校办学质量保障制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建立学校办学质量保障制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相关文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质量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定期开展教学诊断与改进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定期开展教学诊断与改进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质量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发布学校质量年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发布学校质量年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质量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质量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内督导评估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内督导评估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工作开展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集中培训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名左右中职校长（书记）和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名左右高职校长（书记），各级各类培训覆盖全部职业学校管理干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学校管理人员能力提升培训计划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学校管理人员能力提升培训计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相关文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加省级及以上培训的管理干部人数占管理干部总人数比例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%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加省级及以上培训的管理干部人数占管理干部总人数比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管理干部参加各级各类培训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参与培训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参与培训总期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Style w:val="Char"/>
                <w:rFonts w:ascii="微软雅黑" w:hAnsi="微软雅黑" w:cs="微软雅黑" w:eastAsia="微软雅黑"/>
              </w:rPr>
              <w:t>参与培训总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6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施新一周期“全国职业院校教师素质提高计划”；完善职业学校自主聘任兼职教师办法；改革完善职业学校绩效工资政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承接“全国职业院校教师素质提高计划”培训项目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承接“全国职业院校教师素质提高计划”培训教师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承接“全国职业院校教师素质提高计划”培训收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与“全国职业院校教师素质提高计划”培训项目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与“全国职业院校教师素质提高计划”参训教师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与“全国职业院校教师素质提高计划”培训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自主聘任兼职教师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自主聘任兼职教师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中：技能大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中：劳动模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中：首席技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中：企业管理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其中：企业专技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任教师总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自主聘任兼职教师占专任教师总数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自主聘任兼职教师管理办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自主聘任兼职教师管理办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6.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业教师中“双师型”教师占比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“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双师型”专业课教师建设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业课教师总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“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双师型”专业课教师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“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双师型”专业课教师占专业课教师总数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设情况概述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校企共建“双师型”教师培养培训基地和教师企业实践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校企共建“双师型”教师培养培训基地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校企共建“双师型”教师培养培训基地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参与企业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面向专业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培养培训教师（人</w:t>
                  </w:r>
                  <w:r>
                    <w:rPr>
                      <w:rStyle w:val="StrongEmphasis"/>
                      <w:rFonts w:eastAsia="微软雅黑" w:cs="微软雅黑" w:ascii="微软雅黑" w:hAnsi="微软雅黑"/>
                      <w:b w:val="false"/>
                      <w:bCs w:val="false"/>
                      <w:color w:val="000000"/>
                      <w:szCs w:val="21"/>
                    </w:rPr>
                    <w:t>·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天）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职业教育教师企业实践基地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职业教育教师企业实践基地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参与企业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面向专业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接收教师企业实践（人</w:t>
                  </w:r>
                  <w:r>
                    <w:rPr>
                      <w:rStyle w:val="StrongEmphasis"/>
                      <w:rFonts w:eastAsia="微软雅黑" w:cs="微软雅黑" w:ascii="微软雅黑" w:hAnsi="微软雅黑"/>
                      <w:b w:val="false"/>
                      <w:bCs w:val="false"/>
                      <w:color w:val="000000"/>
                      <w:szCs w:val="21"/>
                    </w:rPr>
                    <w:t>·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天）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施现代产业导师特聘岗位计划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现代产业导师特聘岗位管理办法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制定现代产业导师特聘岗位管理办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上传管理办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施现代产业导师特聘岗位计划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现代产业导师特聘岗位计划特聘岗位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导师姓名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一批国家“万人计划”教学名师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教学名师培育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教学名师培育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工作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省级及以上教学名师入选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省级及以上教学名师姓名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入选年份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入选时所在单位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6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国家级教师教学创新团队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教师教学创新团队创建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教师教学创新团队创建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工作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入选省级及以上教师教学创新团队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省级及以上教师教学创新团队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团队负责人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人事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3.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种左右校企双元合作开发的职业教育规划教材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企双元合作开发的职业教育教材建设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企双元合作开发的职业教育教材建设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工作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入选校企双元合作开发的省级及以上职业教育规划教材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校企双元合作开发的省级及以上职业教育规划教材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出版社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合作企业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印册数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立职业学校人才培养方案公开制度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公开本校人才培养方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公开本校人才培养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公开网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立健全国家、省、校三级教学能力比赛机制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校级教学能力比赛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赛代表队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参赛教师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省级及以上教学能力比赛获奖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组织评选单位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省级及以上教学能力比赛获奖项目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代表队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获奖教师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获奖等级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职业教育“课堂革命”典型案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课堂教学改革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课堂教学改革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工作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入选省级及以上课堂教学改革典型案例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组织评选单位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省级及以上课堂教学改革典型案例主题（案例名称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所属课程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案例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案例网址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落实《职业院校数字校园规范》，研制校本数据中心建设指南，指导职业学校系统设计学校信息化整体解决方案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图文信息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开展数字校园建设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设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校本数据中心建设应用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设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立健全共建共享的资源认证标准和交易机制，推进国家、省、校三级专业教学资源库建设应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级职业教育专业教学资源库建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级职业教育专业教学资源库建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 xml:space="preserve">建设情况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管理服务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信息技术学院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主持省级及以上职业教育专业教学资源库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资源库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认定单位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院校用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资源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课程门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color w:val="000000"/>
                <w:szCs w:val="21"/>
              </w:rPr>
              <w:t>总访问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9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49.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个左右示范性虚拟仿真实训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入选省级及以上示范性虚拟仿真实训基地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是否入选省级及以上示范性虚拟仿真实训基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基地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认定单位名称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面向公共基础课和量大面广的专业（技能）课，分级遴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门左右职业教育精品在线开放课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级精品在线开放课程建设工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是否开展校级精品在线开放课程建设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工作情况（不超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字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入选省级及以上精品在线开放课程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入选省级及以上精品在线开放课程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级别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主持人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课程类型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用户访问量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课程网址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认定单位名称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务处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 xml:space="preserve">统筹利用现有资源，实施“职业院校教师教学创新团队境外培训计划”，选派一大批专业带头人和骨干教师出国研修访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教师教学创新团队参加境外培训情况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1918"/>
            </w:tblGrid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参加境外培训的团队名称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所在国（境）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b w:val="false"/>
                      <w:bCs w:val="false"/>
                      <w:color w:val="000000"/>
                      <w:szCs w:val="21"/>
                    </w:rPr>
                    <w:t>培训教师数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办公室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专业带头人和骨干教师出国研修访学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出国研修访学专业带头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出国研修访学骨干教师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办公室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5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推进“中文＋职业技能”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推进“中文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+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职业技能”项目情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培训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办公室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实际投入经费（万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学校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行业企业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举办方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Cs w:val="21"/>
              </w:rPr>
              <w:t>地市县投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print">
    <w:name w:val="nopri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8:00Z</dcterms:created>
  <dc:creator>admin</dc:creator>
  <dc:description/>
  <dc:language>en-US</dc:language>
  <cp:lastModifiedBy>A弘之</cp:lastModifiedBy>
  <dcterms:modified xsi:type="dcterms:W3CDTF">2022-12-08T00:47:20Z</dcterms:modified>
  <cp:revision>2</cp:revision>
  <dc:subject/>
  <dc:title>绩效数据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B55B6E6B44F59B9F99828F67F81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