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安庆职业技术学院第七届学生会成员名单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2"/>
        <w:gridCol w:w="900"/>
        <w:gridCol w:w="1620"/>
        <w:gridCol w:w="1800"/>
        <w:gridCol w:w="19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磊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566102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务副主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巨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贸易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233906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务副主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树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园艺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环境监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556613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务副主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楠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事业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旅游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657600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主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鹏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556931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主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贸易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92235553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主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艳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建工技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566543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主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刚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园艺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园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566681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主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网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568258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主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事业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广告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566631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主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浩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6283081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明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建工技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866916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566645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文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620661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玉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事业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服装设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661468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园艺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5676668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海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园艺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园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861889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柏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事业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566764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运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12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机电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620129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査桂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园艺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环境监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567590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620073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家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6206426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垒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贸易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608119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事业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566764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阮吕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事业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旅游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861451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620198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雅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556295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道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园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环境监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620111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江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贸易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电子商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6201595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蒙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事业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566720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志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贸易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566324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德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汽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620713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戈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620602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事业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商务英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608412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思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955680603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明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贸易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565863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园艺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环境监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564022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雅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事业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商务英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620136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贸易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电子商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620161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梦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贸易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国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6208517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廉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事业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主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233692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丹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贸易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92243537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贸易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562272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智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贸易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567255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工程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620074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汽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620757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620699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土木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502978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贸易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2355196</w:t>
            </w:r>
          </w:p>
        </w:tc>
      </w:tr>
      <w:tr>
        <w:trPr>
          <w:trHeight w:val="23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惠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贸易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862135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成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建工技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620185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贸易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市场营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566606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银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5671826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铸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贸易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655279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动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863326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配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620880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620691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査振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贸易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市场营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6660876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数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5663138</w:t>
            </w:r>
          </w:p>
        </w:tc>
      </w:tr>
      <w:tr>
        <w:trPr>
          <w:trHeight w:val="43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小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贸易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5668119</w:t>
            </w:r>
          </w:p>
        </w:tc>
      </w:tr>
      <w:tr>
        <w:trPr>
          <w:trHeight w:val="40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义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园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园林园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565185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阳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汽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561853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贸易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556407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事业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旅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5684212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金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数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566312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贸易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市场营销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861391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诗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620803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620131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启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567151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贸易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市场营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567650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机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862737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655916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巾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贸易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608213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汽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620876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道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620892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振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建工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620833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梦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动漫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6082918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祥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园艺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环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861156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万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软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5767287</w:t>
            </w:r>
          </w:p>
        </w:tc>
      </w:tr>
      <w:tr>
        <w:trPr>
          <w:trHeight w:val="3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小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6207531</w:t>
            </w:r>
          </w:p>
        </w:tc>
      </w:tr>
      <w:tr>
        <w:trPr>
          <w:trHeight w:val="41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机电一体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6084450</w:t>
            </w:r>
          </w:p>
        </w:tc>
      </w:tr>
      <w:tr>
        <w:trPr>
          <w:trHeight w:val="46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晓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514457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38:00Z</dcterms:created>
  <dc:creator>微软用户</dc:creator>
  <dc:description/>
  <cp:keywords/>
  <dc:language>en-US</dc:language>
  <cp:lastModifiedBy>walkinnet</cp:lastModifiedBy>
  <dcterms:modified xsi:type="dcterms:W3CDTF">2010-11-19T06:51:00Z</dcterms:modified>
  <cp:revision>48</cp:revision>
  <dc:subject/>
  <dc:title>安庆职业技术学院院学生会成员联系表</dc:title>
</cp:coreProperties>
</file>